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696"/>
        <w:gridCol w:w="3444"/>
      </w:tblGrid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042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AVNA  VATROGASNA  POSTROJBA  GRADA  RIJEKE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R-51000 Rijeka, Krešimirova 38</w:t>
            </w:r>
          </w:p>
        </w:tc>
        <w:tc>
          <w:tcPr>
            <w:tcW w:w="3444" w:type="dxa"/>
            <w:vMerge w:val="restart"/>
            <w:tcBorders/>
            <w:vAlign w:val="center"/>
          </w:tcPr>
          <w:tbl>
            <w:tblPr>
              <w:tblW w:w="27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729"/>
            </w:tblGrid>
            <w:tr>
              <w:trPr>
                <w:trHeight w:val="983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54990" cy="554990"/>
                        <wp:effectExtent l="0" t="0" r="0" b="0"/>
                        <wp:docPr id="2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4990" cy="554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color w:val="FF0000"/>
                      <w:sz w:val="56"/>
                      <w:szCs w:val="56"/>
                    </w:rPr>
                  </w:pPr>
                  <w:r>
                    <w:rPr>
                      <w:rFonts w:cs="Arial"/>
                      <w:b/>
                      <w:i/>
                      <w:color w:val="FF0000"/>
                      <w:sz w:val="56"/>
                      <w:szCs w:val="56"/>
                    </w:rPr>
                    <w:t>193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rFonts w:cs="Arial"/>
                      <w:b/>
                      <w:i/>
                      <w:color w:val="FF0000"/>
                      <w:szCs w:val="22"/>
                    </w:rPr>
                    <w:t>VATROGASC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: 051/359-112 Fax: 051/359-139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IB: 50346288691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Cs w:val="22"/>
                </w:rPr>
                <w:t>pisarnica@vatrogasci-rijeka.hr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szCs w:val="22"/>
                </w:rPr>
                <w:t>http://www.vatrogasci-rijeka.hr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Matični broj :</w:t>
              <w:tab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eastAsia="Calibri" w:cs="Arial"/>
                <w:b/>
                <w:szCs w:val="22"/>
              </w:rPr>
              <w:t>0147596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RKP:</w:t>
              <w:tab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eastAsia="Calibri" w:cs="Arial"/>
                <w:b/>
                <w:szCs w:val="22"/>
              </w:rPr>
              <w:t>3113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Razin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eastAsia="Calibri" w:cs="Arial"/>
                <w:b/>
                <w:szCs w:val="22"/>
              </w:rPr>
              <w:t>3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Šifra djelatnosti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eastAsia="Calibri" w:cs="Arial"/>
                <w:b/>
                <w:szCs w:val="22"/>
              </w:rPr>
              <w:t>84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Bilješke uz financijski izvještaj za razdoblj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od 1. siječnja do 31. prosinca 2023.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2"/>
        </w:rPr>
      </w:pPr>
      <w:r>
        <w:rPr>
          <w:rFonts w:cs="Arial Black" w:ascii="Arial Black" w:hAnsi="Arial Black"/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>Uvod</w:t>
      </w:r>
    </w:p>
    <w:p>
      <w:pPr>
        <w:pStyle w:val="Normal"/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U skladu s odredbama Pravilnika o financijskom izvještavanju u proračunskom računovodstvu (“Narodne novine” broj 37/22) sastavljen je Financijski izvještaj Javne vatrogasne postrojbe Grada Rijeke za razdoblje siječanj – prosinac 2023. godine koji se sastoji o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  <w:lang w:val="pl-PL"/>
        </w:rPr>
        <w:t xml:space="preserve">Izvještaja o prihodima i rashodima, primicima i izdacima (Obrazac PR-RAS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Bilance (Obrazac BIL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  <w:lang w:val="pl-PL"/>
        </w:rPr>
        <w:t xml:space="preserve">Izvještaja o promjenama u vrijednosti i obujmu imovine i obveza (Obrazac P-VRIO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Izvještaja o obvezama (Obrazac OBVEZE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Izvještaj o rashodima prema funkcijskoj klasifikaciji (Obrazac RAS-F) i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Bilješke 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</w:rPr>
        <w:t>N</w:t>
      </w:r>
      <w:r>
        <w:rPr>
          <w:rFonts w:cs="Arial"/>
          <w:szCs w:val="22"/>
          <w:lang w:val="pl-PL"/>
        </w:rPr>
        <w:t>astavno se u Bilješkama pojašnjavaju podaci iskazani u obrascima Financijskog</w:t>
      </w:r>
      <w:r>
        <w:rPr>
          <w:rFonts w:cs="Arial"/>
          <w:szCs w:val="22"/>
        </w:rPr>
        <w:t xml:space="preserve"> izvještaja</w:t>
      </w:r>
      <w:r>
        <w:rPr>
          <w:rFonts w:cs="Arial"/>
          <w:szCs w:val="22"/>
          <w:lang w:val="pl-PL"/>
        </w:rPr>
        <w:t>.</w:t>
      </w:r>
    </w:p>
    <w:p>
      <w:pPr>
        <w:pStyle w:val="Normal"/>
        <w:jc w:val="both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>Izvještaj o Bilanci</w:t>
      </w:r>
    </w:p>
    <w:p>
      <w:pPr>
        <w:pStyle w:val="Normal"/>
        <w:jc w:val="both"/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</w:r>
    </w:p>
    <w:p>
      <w:pPr>
        <w:pStyle w:val="Heading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lješka br. 1 – imovina</w:t>
      </w:r>
    </w:p>
    <w:p>
      <w:pPr>
        <w:pStyle w:val="TextBody"/>
        <w:jc w:val="both"/>
        <w:rPr>
          <w:lang w:val="hr-HR"/>
        </w:rPr>
      </w:pPr>
      <w:r>
        <w:rPr>
          <w:rFonts w:cs="Arial"/>
          <w:szCs w:val="22"/>
        </w:rPr>
        <w:t xml:space="preserve">Stanje ukupne imovine na dan 31. prosinca 2023. godine </w:t>
      </w:r>
      <w:r>
        <w:rPr>
          <w:rFonts w:cs="Arial"/>
          <w:szCs w:val="22"/>
          <w:lang w:val="hr-HR"/>
        </w:rPr>
        <w:t xml:space="preserve">iznosi 2.344.034,96 eura i razmjerno je isto </w:t>
      </w:r>
      <w:r>
        <w:rPr>
          <w:rFonts w:cs="Arial"/>
          <w:szCs w:val="22"/>
        </w:rPr>
        <w:t xml:space="preserve">u odnosu na iskazano stanje 1. siječnja 2023. </w:t>
      </w:r>
      <w:r>
        <w:rPr>
          <w:rFonts w:cs="Arial"/>
          <w:szCs w:val="22"/>
          <w:lang w:val="hr-HR"/>
        </w:rPr>
        <w:t>g</w:t>
      </w:r>
      <w:r>
        <w:rPr>
          <w:rFonts w:cs="Arial"/>
          <w:szCs w:val="22"/>
        </w:rPr>
        <w:t>odine</w:t>
      </w:r>
      <w:r>
        <w:rPr>
          <w:rFonts w:cs="Arial"/>
          <w:szCs w:val="22"/>
          <w:lang w:val="hr-HR"/>
        </w:rPr>
        <w:t>.</w:t>
      </w:r>
      <w:r>
        <w:rPr/>
        <w:t xml:space="preserve"> Udio nefinancijske imovine u ukupnoj aktivi iznosi </w:t>
      </w:r>
      <w:r>
        <w:rPr>
          <w:lang w:val="hr-HR"/>
        </w:rPr>
        <w:t>66,4</w:t>
      </w:r>
      <w:r>
        <w:rPr/>
        <w:t>%</w:t>
      </w:r>
      <w:r>
        <w:rPr>
          <w:lang w:val="hr-HR"/>
        </w:rPr>
        <w:t>,</w:t>
      </w:r>
      <w:r>
        <w:rPr/>
        <w:t xml:space="preserve"> dok financijska imovina u ukupnoj aktivi</w:t>
      </w:r>
      <w:r>
        <w:rPr>
          <w:lang w:val="hr-HR"/>
        </w:rPr>
        <w:t xml:space="preserve"> JVP-a Grada Rijeke</w:t>
      </w:r>
      <w:r>
        <w:rPr/>
        <w:t xml:space="preserve"> participira udjelom od </w:t>
      </w:r>
      <w:r>
        <w:rPr>
          <w:lang w:val="hr-HR"/>
        </w:rPr>
        <w:t>33,6%</w:t>
      </w:r>
      <w:r>
        <w:rPr/>
        <w:t>.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Bilješka br. 2 –</w:t>
      </w:r>
      <w:r>
        <w:rPr>
          <w:rFonts w:cs="Arial" w:ascii="Arial" w:hAnsi="Arial"/>
          <w:b/>
          <w:lang w:val="hr-HR"/>
        </w:rPr>
        <w:t xml:space="preserve"> neproizvedena dugotrajna imovi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proizvedena dugotrajna imovina (01) bilježi nematerijalnu imovinu kao ulaganje na tuđoj imovini radi prava korištenja za objekte VP Centar i VP Vežica, a usporedno s time i njihov ispravak vrijednosti. Ulaganje u nematerijalnu imovinu u 2023. godini bilježi nabavu licenci te je razmjerno isto u odnosu na stanje iskazano 1. siječnja 2023. godin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 xml:space="preserve">Bilješka br. 3 – </w:t>
      </w:r>
      <w:r>
        <w:rPr>
          <w:rFonts w:cs="Arial" w:ascii="Arial" w:hAnsi="Arial"/>
          <w:b/>
          <w:lang w:val="hr-HR"/>
        </w:rPr>
        <w:t>proizvedena dugotrajna imovina</w:t>
      </w:r>
    </w:p>
    <w:p>
      <w:pPr>
        <w:pStyle w:val="Heading9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Proizvedena dugotrajna imovina</w:t>
      </w:r>
      <w:r>
        <w:rPr>
          <w:rFonts w:cs="Arial" w:ascii="Arial" w:hAnsi="Arial"/>
          <w:lang w:val="hr-HR"/>
        </w:rPr>
        <w:t xml:space="preserve"> (0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 xml:space="preserve">iznosi 205.137,57 eura i čini 13,2% </w:t>
      </w:r>
      <w:r>
        <w:rPr>
          <w:rFonts w:cs="Arial" w:ascii="Arial" w:hAnsi="Arial"/>
        </w:rPr>
        <w:t xml:space="preserve">nefinancijske imovine. </w:t>
      </w:r>
      <w:r>
        <w:rPr>
          <w:rFonts w:cs="Arial" w:ascii="Arial" w:hAnsi="Arial"/>
          <w:lang w:val="hr-HR"/>
        </w:rPr>
        <w:t>P</w:t>
      </w:r>
      <w:r>
        <w:rPr>
          <w:rFonts w:cs="Arial" w:ascii="Arial" w:hAnsi="Arial"/>
        </w:rPr>
        <w:t xml:space="preserve">ostrojenja i oprema su </w:t>
      </w:r>
      <w:r>
        <w:rPr>
          <w:rFonts w:cs="Arial" w:ascii="Arial" w:hAnsi="Arial"/>
          <w:lang w:val="hr-HR"/>
        </w:rPr>
        <w:t>povećani za 18,6%</w:t>
      </w:r>
      <w:r>
        <w:rPr>
          <w:rFonts w:cs="Arial" w:ascii="Arial" w:hAnsi="Arial"/>
        </w:rPr>
        <w:t xml:space="preserve"> u odnosu na stanje 1.</w:t>
      </w:r>
      <w:r>
        <w:rPr>
          <w:rFonts w:cs="Arial" w:ascii="Arial" w:hAnsi="Arial"/>
          <w:lang w:val="hr-HR"/>
        </w:rPr>
        <w:t xml:space="preserve"> siječnja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hr-HR"/>
        </w:rPr>
        <w:t>3</w:t>
      </w:r>
      <w:r>
        <w:rPr>
          <w:rFonts w:cs="Arial" w:ascii="Arial" w:hAnsi="Arial"/>
        </w:rPr>
        <w:t>. godine</w:t>
      </w:r>
      <w:r>
        <w:rPr>
          <w:rFonts w:cs="Arial" w:ascii="Arial" w:hAnsi="Arial"/>
          <w:lang w:val="hr-HR"/>
        </w:rPr>
        <w:t xml:space="preserve"> i iznose 155.286,37 eura. Najveće odstupanje je vidljivo kod uređaja, strojeva i opreme za ostale namjene zbog nabave opreme za unapređivanje rada vatrogasne postrojb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</w:rPr>
        <w:t xml:space="preserve">Bilješka br. 4 – </w:t>
      </w:r>
      <w:r>
        <w:rPr>
          <w:rFonts w:cs="Arial" w:ascii="Arial" w:hAnsi="Arial"/>
          <w:i w:val="false"/>
          <w:sz w:val="22"/>
          <w:szCs w:val="22"/>
          <w:lang w:val="hr-HR"/>
        </w:rPr>
        <w:t>financijska imovi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rijednost financijske imovine (1) na ukupnoj razini je približno na razini stanja iskazanog na početku promatranog razdoblja i iznosi 788.470,35 eu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>Novčana sredstva na vlastitom žiro računu i blagajni (11) nisu zabilježena u ovom razdoblju budući da se poslovanje obavlja preko jedinstvenog računa riznice. Depoziti, jamčevni polozi i potraživanja od zaposlenih (12) veći su u odnosu na 1. siječnja 2023. godine i iznose 19.705,82 eura, a odnose se na potraživanja za naknade koje se refundiraju: povrat sredstava HZZO-a za trošak bolovanja zaposlenika, potraživanja od zaposlenih i potraživanja za više plaćene poreze i doprinose.</w:t>
      </w:r>
      <w:r>
        <w:rPr>
          <w:rFonts w:cs="Arial"/>
          <w:color w:val="FF0000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Cs/>
          <w:szCs w:val="22"/>
          <w:lang w:val="en-US"/>
        </w:rPr>
      </w:pPr>
      <w:r>
        <w:rPr>
          <w:rFonts w:eastAsia="Times New Roman" w:cs="Arial"/>
          <w:b/>
          <w:bCs/>
          <w:iCs/>
          <w:szCs w:val="22"/>
          <w:lang w:val="en-US"/>
        </w:rPr>
        <w:t>Bilješka br. 5 – potraživanja za prihode poslov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traživanja za prihode poslovanja (16) iznose 428.240,24 eura te bilježe smanjenje od 15,7% u odnosu na iskazano stanje 1. siječnja 2023. godine. Najvećim dijelom ovu skupinu čine potraživanja za prihode iz proračuna (167) koji iznose 382.377,68 eura te čine 89,3% ukupnog iznosa, a nastala su naplatom vlastitih prihoda korisnika na jedinstveni račun riznice (sredstva će biti utrošena u 2024. godini u svrhu plaćanja obveza prema dobavljačima), zatim potraživanja za prihode po posebnim propisima (165) u iznosu od 29.942,00 eura i potraživanja za prihode od pruženih usluga (166), koja JVP Grada Rijeke ostvaruje svojim poslovanjem na tržištu i iznose 16.318,62 eura. Ispravak vrijednosti potraživanja na kraju obračunskog razdoblja iznosi 398,06 eura, budući da je ostalo nepodmirenog potraživanja iz prethodnog razdob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</w:rPr>
        <w:t>Bilješka br. 6 – rashodi budućih razdoblja</w:t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Rashodi budućih razdoblja odnose se na rashode plać</w:t>
      </w:r>
      <w:r>
        <w:rPr>
          <w:rFonts w:cs="Arial" w:ascii="Arial" w:hAnsi="Arial"/>
          <w:b w:val="false"/>
          <w:i w:val="false"/>
          <w:sz w:val="22"/>
          <w:szCs w:val="22"/>
          <w:lang w:val="hr-HR"/>
        </w:rPr>
        <w:t>e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za 12/202</w:t>
      </w:r>
      <w:r>
        <w:rPr>
          <w:rFonts w:cs="Arial" w:ascii="Arial" w:hAnsi="Arial"/>
          <w:b w:val="false"/>
          <w:i w:val="false"/>
          <w:sz w:val="22"/>
          <w:szCs w:val="22"/>
          <w:lang w:val="hr-HR"/>
        </w:rPr>
        <w:t>3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godinu koja </w:t>
      </w:r>
      <w:r>
        <w:rPr>
          <w:rFonts w:cs="Arial" w:ascii="Arial" w:hAnsi="Arial"/>
          <w:b w:val="false"/>
          <w:i w:val="false"/>
          <w:sz w:val="22"/>
          <w:szCs w:val="22"/>
          <w:lang w:val="hr-HR"/>
        </w:rPr>
        <w:t xml:space="preserve">će biti </w:t>
      </w:r>
      <w:r>
        <w:rPr>
          <w:rFonts w:cs="Arial" w:ascii="Arial" w:hAnsi="Arial"/>
          <w:b w:val="false"/>
          <w:i w:val="false"/>
          <w:sz w:val="22"/>
          <w:szCs w:val="22"/>
        </w:rPr>
        <w:t>isplaćena u siječnju 202</w:t>
      </w:r>
      <w:r>
        <w:rPr>
          <w:rFonts w:cs="Arial" w:ascii="Arial" w:hAnsi="Arial"/>
          <w:b w:val="false"/>
          <w:i w:val="false"/>
          <w:sz w:val="22"/>
          <w:szCs w:val="22"/>
          <w:lang w:val="hr-HR"/>
        </w:rPr>
        <w:t>4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godine </w:t>
      </w:r>
      <w:r>
        <w:rPr>
          <w:rFonts w:cs="Arial" w:ascii="Arial" w:hAnsi="Arial"/>
          <w:b w:val="false"/>
          <w:i w:val="false"/>
          <w:sz w:val="22"/>
          <w:szCs w:val="22"/>
          <w:lang w:val="hr-HR"/>
        </w:rPr>
        <w:t>i na kontinuirani ostali rashod nastao kao trinaesti trošak u obračunskom razdoblj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</w:rPr>
        <w:t xml:space="preserve">Bilješka br. 7 – </w:t>
      </w:r>
      <w:r>
        <w:rPr>
          <w:rFonts w:cs="Arial" w:ascii="Arial" w:hAnsi="Arial"/>
          <w:i w:val="false"/>
          <w:sz w:val="22"/>
          <w:szCs w:val="22"/>
          <w:lang w:val="hr-HR"/>
        </w:rPr>
        <w:t>obveze</w:t>
      </w:r>
    </w:p>
    <w:p>
      <w:pPr>
        <w:pStyle w:val="Normal"/>
        <w:jc w:val="both"/>
        <w:rPr>
          <w:lang w:val="en-US"/>
        </w:rPr>
      </w:pPr>
      <w:r>
        <w:rPr>
          <w:rFonts w:cs="Arial"/>
          <w:szCs w:val="22"/>
        </w:rPr>
        <w:t>Obveze iznose 17,2% od ukupne pasive i uglavnom se odnose na obveze za rashode poslovanja (23) u iznosu od 378.980,07 eura koje čine: obveze za plaće zaposlenika 92,3%, obveze za materijalne rashode 5%, obveze za kazne, naknade šteta i kapitalne pomoći 0,1% i ostale tekuće obveze prema nadležnom proračunu 2,6%. Obveze za nabavu nefinancijske imovine (24) ukupno iznose 23.185,14 eura.</w:t>
      </w:r>
    </w:p>
    <w:p>
      <w:pPr>
        <w:pStyle w:val="Heading5"/>
        <w:spacing w:before="240" w:after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</w:rPr>
        <w:t>Bilješka br. 8</w:t>
      </w:r>
      <w:r>
        <w:rPr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– vlastiti izvori i ispravak vlastitih izvora</w:t>
      </w:r>
    </w:p>
    <w:p>
      <w:pPr>
        <w:pStyle w:val="Normal"/>
        <w:tabs>
          <w:tab w:val="clear" w:pos="708"/>
          <w:tab w:val="decimal" w:pos="550" w:leader="none"/>
          <w:tab w:val="decimal" w:pos="99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lastiti izvori i ispravak vlastitih izvora (91) čine 66,4% ukupne pasive, a sastoje se od vlastitih izvora iz proračuna u iznosu od 1.553.604,61 eura i ostalih vlastitih izvora od 1.960,00 eu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lješka br. 9 – višak prihoda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Višak prihoda i primitaka raspoloživ u sljedećem razdoblju iznosi 340.442,58 eura i proizlazi iz cjelokupnog obračuna poslovanja, odnosno viška prihoda poslovanja u iznosu 421.335,94 eura umanjen za manjak prihoda od nefinancijske imovine u iznosu 80.893,36 eu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Bilješka br. 10 – obračunati prihodi poslov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bračunati prihodi poslovanja-nenaplaćeni (96) iznose 45.862,56 eura, od toga iznosa nedospjeli čine 79,7% odnosno 36.542,92 eura i dospjeli 9.319,64 eura, odnosno preostalih 20,3% ukupnog iznos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 xml:space="preserve">Pregled ostalih ugovornih odnosa </w:t>
      </w:r>
    </w:p>
    <w:p>
      <w:pPr>
        <w:pStyle w:val="Normal"/>
        <w:jc w:val="both"/>
        <w:rPr>
          <w:rFonts w:ascii="Arial Black" w:hAnsi="Arial Black" w:eastAsia="Times New Roman" w:cs="Arial"/>
          <w:b/>
          <w:b/>
          <w:color w:val="FF00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b/>
          <w:szCs w:val="22"/>
        </w:rPr>
        <w:t xml:space="preserve">Bilješka broj 11 </w:t>
      </w:r>
      <w:r>
        <w:rPr>
          <w:rFonts w:cs="Arial"/>
          <w:b/>
          <w:szCs w:val="22"/>
        </w:rPr>
        <w:t>–</w:t>
      </w:r>
      <w:r>
        <w:rPr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Sudski sporovi u tijeku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ma podacima službene evidencije o sudskim sporovima u kojima je JVP Grada Rijeke jedna od stranaka, a za potrebe iskazivanja podatka u izvanbilančnoj evidenciji i u ovim Bilješkama, na dan 31. prosinca 2023., u ulozi tuženika vodi jedan sudski spor, vrijednosti </w:t>
      </w:r>
      <w:r>
        <w:rPr>
          <w:rFonts w:cs="Arial"/>
          <w:i/>
          <w:szCs w:val="22"/>
        </w:rPr>
        <w:t>potencijalne obveze</w:t>
      </w:r>
      <w:r>
        <w:rPr>
          <w:rFonts w:cs="Arial"/>
          <w:szCs w:val="22"/>
        </w:rPr>
        <w:t xml:space="preserve"> u iznosu od 50.000,00 eu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5"/>
        <w:gridCol w:w="1302"/>
        <w:gridCol w:w="1352"/>
        <w:gridCol w:w="1361"/>
        <w:gridCol w:w="1561"/>
        <w:gridCol w:w="1468"/>
      </w:tblGrid>
      <w:tr>
        <w:trPr>
          <w:trHeight w:val="932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užitelj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uženik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oslovni broj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Sažet opis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Iznos glavnice (€)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rocijenjeno vrijeme odljeva ili priljeva sredstava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očetak sudskog spora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Fizičke osobe u jednom predmetu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JVP Grada       Rijeka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18"/>
                <w:szCs w:val="18"/>
                <w:lang w:eastAsia="hr-HR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hr-HR"/>
              </w:rPr>
            </w:pPr>
            <w:r>
              <w:rPr>
                <w:rFonts w:eastAsia="Calibri" w:cs="Arial"/>
                <w:sz w:val="18"/>
                <w:szCs w:val="18"/>
                <w:lang w:eastAsia="hr-HR"/>
              </w:rPr>
              <w:t>PR-3319/202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Naknada materijalnih prava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hr-HR"/>
              </w:rPr>
            </w:pPr>
            <w:r>
              <w:rPr>
                <w:rFonts w:eastAsia="Calibri" w:cs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hr-HR"/>
              </w:rPr>
            </w:pPr>
            <w:r>
              <w:rPr>
                <w:rFonts w:eastAsia="Calibri" w:cs="Arial"/>
                <w:sz w:val="18"/>
                <w:szCs w:val="18"/>
                <w:lang w:eastAsia="hr-HR"/>
              </w:rPr>
              <w:t>2 godin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hr-HR"/>
              </w:rPr>
            </w:pPr>
            <w:r>
              <w:rPr>
                <w:rFonts w:eastAsia="Calibri" w:cs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06/2021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 xml:space="preserve">Izvještaj o prihodima i rashodima, primicima i izdacima </w:t>
      </w:r>
    </w:p>
    <w:p>
      <w:pPr>
        <w:pStyle w:val="Normal"/>
        <w:jc w:val="both"/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a br. 1</w:t>
      </w:r>
      <w:r>
        <w:rPr>
          <w:rFonts w:cs="Arial" w:ascii="Arial" w:hAnsi="Arial"/>
          <w:sz w:val="22"/>
          <w:szCs w:val="22"/>
          <w:lang w:val="hr-HR"/>
        </w:rPr>
        <w:t>2</w:t>
      </w:r>
      <w:r>
        <w:rPr>
          <w:rFonts w:cs="Arial" w:ascii="Arial" w:hAnsi="Arial"/>
          <w:sz w:val="22"/>
          <w:szCs w:val="22"/>
        </w:rPr>
        <w:t xml:space="preserve"> – prihodi poslov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hodi poslovanja (6) u razdoblju od 1.1. – 31.12.2023. godine iznose 4.331.757,50 eura i ostvareni su uglavnom s osnova prihoda iz proračuna 3.209.592,00 eura (74% ukupnih prihoda) i prihoda po posebnim propisima 789.735,80 eura (18% ukupnih prihoda). Pomoći proračunskim korisnicima iz proračuna koji im nije nadležan iznose 235.383,83 eura (5% ukupnih prihoda). Prihodi od pruženih usluga u iznosu od 94.733,47 eura čine 2% ukupnih prihoda. Preostali dio prihoda čine kapitalne donacije u iznosu od 1.960,00 eura te ostali prihodi u iznosu 352,40 eu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Cs w:val="22"/>
          <w:lang w:eastAsia="hr-HR"/>
        </w:rPr>
        <w:t>Teku</w:t>
      </w:r>
      <w:r>
        <w:rPr>
          <w:rFonts w:cs="Arial"/>
          <w:szCs w:val="22"/>
          <w:lang w:eastAsia="hr-HR"/>
        </w:rPr>
        <w:t>ć</w:t>
      </w:r>
      <w:r>
        <w:rPr>
          <w:rFonts w:cs="Helvetica" w:ascii="Helvetica" w:hAnsi="Helvetica"/>
          <w:szCs w:val="22"/>
          <w:lang w:eastAsia="hr-HR"/>
        </w:rPr>
        <w:t>e pomo</w:t>
      </w:r>
      <w:r>
        <w:rPr>
          <w:rFonts w:cs="Arial"/>
          <w:szCs w:val="22"/>
          <w:lang w:eastAsia="hr-HR"/>
        </w:rPr>
        <w:t>ć</w:t>
      </w:r>
      <w:r>
        <w:rPr>
          <w:rFonts w:cs="Helvetica" w:ascii="Helvetica" w:hAnsi="Helvetica"/>
          <w:szCs w:val="22"/>
          <w:lang w:eastAsia="hr-HR"/>
        </w:rPr>
        <w:t>i prora</w:t>
      </w:r>
      <w:r>
        <w:rPr>
          <w:rFonts w:cs="Arial"/>
          <w:szCs w:val="22"/>
          <w:lang w:eastAsia="hr-HR"/>
        </w:rPr>
        <w:t>č</w:t>
      </w:r>
      <w:r>
        <w:rPr>
          <w:rFonts w:cs="Helvetica" w:ascii="Helvetica" w:hAnsi="Helvetica"/>
          <w:szCs w:val="22"/>
          <w:lang w:eastAsia="hr-HR"/>
        </w:rPr>
        <w:t>unu iz drugih prora</w:t>
      </w:r>
      <w:r>
        <w:rPr>
          <w:rFonts w:cs="Arial"/>
          <w:szCs w:val="22"/>
          <w:lang w:eastAsia="hr-HR"/>
        </w:rPr>
        <w:t>č</w:t>
      </w:r>
      <w:r>
        <w:rPr>
          <w:rFonts w:cs="Helvetica" w:ascii="Helvetica" w:hAnsi="Helvetica"/>
          <w:szCs w:val="22"/>
          <w:lang w:eastAsia="hr-HR"/>
        </w:rPr>
        <w:t>una (63) bilježe značajno povećanje u odnosu na prethodnu godinu. Najveći dio sredstava u iznosu od 178.805,71 euro dozna</w:t>
      </w:r>
      <w:r>
        <w:rPr>
          <w:rFonts w:cs="Arial"/>
          <w:szCs w:val="22"/>
          <w:lang w:eastAsia="hr-HR"/>
        </w:rPr>
        <w:t>č</w:t>
      </w:r>
      <w:r>
        <w:rPr>
          <w:rFonts w:cs="Helvetica" w:ascii="Helvetica" w:hAnsi="Helvetica"/>
          <w:szCs w:val="22"/>
          <w:lang w:eastAsia="hr-HR"/>
        </w:rPr>
        <w:t>eno je iz dijela državnog prora</w:t>
      </w:r>
      <w:r>
        <w:rPr>
          <w:rFonts w:cs="Arial"/>
          <w:szCs w:val="22"/>
          <w:lang w:eastAsia="hr-HR"/>
        </w:rPr>
        <w:t>č</w:t>
      </w:r>
      <w:r>
        <w:rPr>
          <w:rFonts w:cs="Helvetica" w:ascii="Helvetica" w:hAnsi="Helvetica"/>
          <w:szCs w:val="22"/>
          <w:lang w:eastAsia="hr-HR"/>
        </w:rPr>
        <w:t xml:space="preserve">una koje je Hrvatska vatrogasna zajednica namijenila Javnoj vatrogasnoj postrojbi Grada Rijeke sukladno </w:t>
      </w:r>
      <w:r>
        <w:rPr>
          <w:rFonts w:cs="Helvetica" w:ascii="Helvetica" w:hAnsi="Helvetica"/>
          <w:i/>
          <w:szCs w:val="22"/>
          <w:lang w:eastAsia="hr-HR"/>
        </w:rPr>
        <w:t>Odluci o refundaciji financijskih sredstava javnim vatrogasnim postrojbama u 2023. godini</w:t>
      </w:r>
      <w:r>
        <w:rPr>
          <w:rFonts w:cs="Helvetica" w:ascii="Helvetica" w:hAnsi="Helvetica"/>
          <w:szCs w:val="22"/>
          <w:lang w:eastAsia="hr-HR"/>
        </w:rPr>
        <w:t xml:space="preserve">, a u cilju pomoći zbog općeg rasta cijena te usklađivanja poslovanja javnih </w:t>
      </w:r>
      <w:r>
        <w:rPr>
          <w:rFonts w:cs="Arial"/>
          <w:szCs w:val="22"/>
        </w:rPr>
        <w:t>vatrogasnih postrojbi s donesenim Pravilnikom o klasifikaciji radnih mjesta profesionalnih vatrogasaca, mjerilima za njihovo utvrđivanje i koeficijentima složenosti poslova. Ministarstvo unutarnjih poslova namijenilo je Javnoj vatrogasnoj postrojbi Grada Rijeke iznos od 56.449,67 eura u okviru Jednostavne izravne dodjele bespovratnih financijskih sredstava Fonda solidarnost Europske unije te za mobilizaciju za sudjelovanje u aktivnostima u sustavu civilne zaštite.</w:t>
      </w:r>
    </w:p>
    <w:p>
      <w:pPr>
        <w:pStyle w:val="Normal"/>
        <w:jc w:val="both"/>
        <w:rPr/>
      </w:pPr>
      <w:r>
        <w:rPr>
          <w:rFonts w:cs="Arial"/>
          <w:szCs w:val="22"/>
        </w:rPr>
        <w:t>Preostali iznos od 128,45 eura je HZZO doznačio Javnoj vatrogasnoj postrojbi Grada Rijeke sukladno Odluci o osnovama za sklapanje ugovora o provođenju specifične zdravstvene zaštite za liječnički pregled trojice zaposlenika.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ihodi po posebnim propisima (65) manji su za 24% u odnosu na prethodnu godinu, a odnose se na uplaćena sredstva temeljem </w:t>
      </w:r>
      <w:r>
        <w:rPr/>
        <w:t xml:space="preserve">Ugovora o financiranju vatrogasne djelatnosti i aktivnosti dobrovoljnih vatrogasnih društava i Gradske vatrogasne zajednice Rijeka te opremanje njezinih članica u 2023. godini, sukladno članku 110. i članku 111. Zakona o vatrogastvu („Narodne novine“ broj 125/19, 114/22). </w:t>
      </w:r>
    </w:p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eastAsia="Times New Roman" w:cs="Arial"/>
          <w:szCs w:val="22"/>
          <w:lang w:eastAsia="hr-HR"/>
        </w:rPr>
      </w:pPr>
      <w:r>
        <w:rPr>
          <w:rFonts w:cs="Arial"/>
          <w:szCs w:val="22"/>
        </w:rPr>
        <w:t xml:space="preserve">Prihodi od prodaje proizvoda i robe te pruženih usluga i prihodi od donacija (66) veći su za 6,8% u odnosu na prethodnu godinu, a odnose se na prihode od pruženih usluga drugim pravnim osobama te od kapitalnih donacija. Kapitalne donacije (663) u iznosu od 1.960,00 eura </w:t>
      </w:r>
      <w:r>
        <w:rPr>
          <w:rFonts w:eastAsia="Times New Roman" w:cs="Arial"/>
          <w:szCs w:val="22"/>
          <w:lang w:eastAsia="hr-HR"/>
        </w:rPr>
        <w:t>odnose se na donaciju motornih pila od strane Vatrogasne zajednice PGŽ-a.</w:t>
      </w:r>
    </w:p>
    <w:p>
      <w:pPr>
        <w:pStyle w:val="Normal"/>
        <w:jc w:val="both"/>
        <w:rPr>
          <w:rFonts w:eastAsia="Times New Roman" w:cs="Arial"/>
          <w:szCs w:val="22"/>
          <w:lang w:eastAsia="hr-HR"/>
        </w:rPr>
      </w:pPr>
      <w:r>
        <w:rPr>
          <w:rFonts w:eastAsia="Times New Roman" w:cs="Arial"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Bilješka br. 13 – rashodi poslov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ashodi poslovanja (3) ostvareni su u ukupnom iznosu od 4.301.384,27 eura u 2023. godini te bilježe porast za 10,9% u odnosu na prethodnu godinu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a br. 14 – rashodi za zaposle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ashodi za zaposlene (31) s osnove plaća i pripadajućih doprinosa, te drugih potpora, naknada i nagrada utrošena su više za 13,8% u odnosu na prethodnu godinu. Najveće smanjene za 13% unutar skupine bilježi se na ostalim rashodima za zaposlene dok se povećanje za 19,4% bilježi na plaćama za posebne uvjete rad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Materijalni rashodi (32) su na ukupnoj razini utrošeni za 3,4% manje u odnosu na prethodnu godinu i ostvareni su u iznosu od 644.477,48 eura. Unutar podskupina računskog plana, vidljivo je kako pojedini odjeljci osciliraj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jveće smanjenje unutar podskupine naknade troškova zaposlenima (321) bilježi se na stručnom usavršavanju zaposlenika za 34,8% i na službenim putovanjima za 28,7%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ashodi za materijal i energiju (322) manji su u odnosu na prethodnu godinu i iznose 256.040,48 eura. Najveće smanjenje od 33% bilježi se na rashodima za sitni inventar i auto gume te 32% na rashodima za službenu, radnu i zaštitnu odjeću. Povećanje od 5,9% zabilježeno je na rashodima za materijal i sirovine uslijed nabave vatrogasnih pjenila neophodnih za rad i funkcioniranje vatrogasne postrojbe. Rast od 4,7% bilježe i rashodi za energiju uslijed povećanja cijena energenata.</w:t>
      </w:r>
    </w:p>
    <w:p>
      <w:pPr>
        <w:pStyle w:val="Normal"/>
        <w:jc w:val="both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Rashodi za </w:t>
      </w:r>
      <w:r>
        <w:rPr/>
        <w:t>usluge (323) čine</w:t>
      </w:r>
      <w:r>
        <w:rPr>
          <w:rFonts w:cs="Arial"/>
          <w:szCs w:val="22"/>
        </w:rPr>
        <w:t xml:space="preserve"> svega 5% ukupnih rashoda i većeg su ostvarenja u odnosu na prethodno razdoblje za 9,5%. </w:t>
      </w:r>
      <w:r>
        <w:rPr/>
        <w:t>Porast od 34,2% bilježi se na rashodima za usluge, promidžbe i informiranja zbog povećanja troškova mjesečnih pristojbi prijamnika. Rashodi za zakupnine i najamnine također bilježe porast za 25,8% u odnosu na prethodnu godinu. Usluge tekućeg i investicijskog održavanja bilježe porast za 20,6% uslijed usluga servisa, defektaža, popravaka i održavanja vatrogasne opreme i vozila koja su neophodna za rad postrojbe.</w:t>
      </w:r>
    </w:p>
    <w:p>
      <w:pPr>
        <w:pStyle w:val="Normal"/>
        <w:jc w:val="both"/>
        <w:rPr/>
      </w:pPr>
      <w:r>
        <w:rPr/>
        <w:t xml:space="preserve">Porast od 20,8% unutar skupine bilježi se na računalnim uslugama uslijed povećanja mjesečnog troška korištenja eRačun servis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jveće smanjenje od 77,3% u odnosu na prethodnu godinu bilježi se na rashodima za zdravstvene i veterinarske usluge.</w:t>
      </w:r>
    </w:p>
    <w:p>
      <w:pPr>
        <w:pStyle w:val="Normal"/>
        <w:jc w:val="both"/>
        <w:rPr/>
      </w:pPr>
      <w:r>
        <w:rPr/>
        <w:t xml:space="preserve">Troškovi intelektualnih i osobnih usluga bilježe smanjenje za 17,8% te iznose 375,00 eu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Ostali rashodi unutar podskupine su ostvareni u približnom razmjeru prethodne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>U ovom izvještajnom razdoblju ostali nespomenuti rashodi poslovanja (329) iznose 27.626,98 eura te su veći za 10,1% u odnosu na prošlu godinu. Unutar skupine najveće povećanje od 90,9% bilježe troškovi reprezentacije uslijed organiziranja domjenka za umirovljenike postrojbe te organiziranja troškova prehrane za vatrogasne interventne snage za vrijeme dežurstva unutar 2023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shodi za premije osiguranja utrošeni su približno na razini prethodne godin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inancijski rashodi (34) bilježe porast u odnosu na prethodno razdoblje te se odnose na rashode za zatezne kamate u iznosu od 94,91 eur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stali rashodi (38) iznose 2.469,36 eura te se odnose na isplatu naknade štete s naslova gubitka uzdržavanja i pomaganja temeljem sudske nagodbe, Posl.br. P-3766/11 koja se isplaćuje od 2012. godine udovici poginulog vatrogasca, mjesečni neto iznos 159,27 eura s pripadajućim iznosom poreza i prireza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Bilješka br.</w:t>
      </w:r>
      <w:r>
        <w:rPr>
          <w:rFonts w:cs="Arial" w:ascii="Arial" w:hAnsi="Arial"/>
          <w:sz w:val="22"/>
          <w:szCs w:val="22"/>
          <w:lang w:val="hr-HR"/>
        </w:rPr>
        <w:t xml:space="preserve"> 15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višak prihoda poslovanja</w:t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</w:rPr>
        <w:t>S osnova redovnog poslovanja ostvaren je višak prihoda</w:t>
      </w:r>
      <w:r>
        <w:rPr>
          <w:rFonts w:cs="Arial" w:ascii="Arial" w:hAnsi="Arial"/>
          <w:b w:val="false"/>
          <w:sz w:val="22"/>
          <w:szCs w:val="22"/>
          <w:lang w:val="hr-HR"/>
        </w:rPr>
        <w:t xml:space="preserve"> poslovanja</w:t>
      </w:r>
      <w:r>
        <w:rPr>
          <w:rFonts w:cs="Arial" w:ascii="Arial" w:hAnsi="Arial"/>
          <w:b w:val="false"/>
          <w:sz w:val="22"/>
          <w:szCs w:val="22"/>
        </w:rPr>
        <w:t xml:space="preserve"> u iznosu od </w:t>
      </w:r>
      <w:r>
        <w:rPr>
          <w:rFonts w:cs="Arial" w:ascii="Arial" w:hAnsi="Arial"/>
          <w:b w:val="false"/>
          <w:sz w:val="22"/>
          <w:szCs w:val="22"/>
          <w:lang w:val="hr-HR"/>
        </w:rPr>
        <w:t>30.373,23 eura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bračunati prihodi poslovanja – nenaplaćeni (96) iznose 45.862,56 eura, a odnose se na prihode s osnova doznaka gradova i općina za obavljanje vatrogasne djelatnosti (29.942,05 eura) i prihoda od pruženih usluga (15.920,51 eura)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a br.</w:t>
      </w:r>
      <w:r>
        <w:rPr>
          <w:rFonts w:cs="Arial" w:ascii="Arial" w:hAnsi="Arial"/>
          <w:sz w:val="22"/>
          <w:szCs w:val="22"/>
          <w:lang w:val="hr-HR"/>
        </w:rPr>
        <w:t xml:space="preserve"> 16</w:t>
      </w:r>
      <w:r>
        <w:rPr>
          <w:rFonts w:cs="Arial" w:ascii="Arial" w:hAnsi="Arial"/>
          <w:sz w:val="22"/>
          <w:szCs w:val="22"/>
        </w:rPr>
        <w:t xml:space="preserve"> – prihodi od prodaje nefinancijske imovine</w:t>
      </w:r>
    </w:p>
    <w:p>
      <w:pPr>
        <w:pStyle w:val="Normal"/>
        <w:rPr>
          <w:rFonts w:cs="Arial"/>
        </w:rPr>
      </w:pPr>
      <w:r>
        <w:rPr>
          <w:rFonts w:cs="Arial"/>
        </w:rPr>
        <w:t>Prihodi od prodaje nefinancijske imovine (7) nisu ostvareni u ovom obračunskom razdoblju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a br. 17 – rashodi za nabavu nefinancijske imovine</w:t>
      </w:r>
    </w:p>
    <w:p>
      <w:pPr>
        <w:pStyle w:val="Normal"/>
        <w:jc w:val="both"/>
        <w:rPr/>
      </w:pPr>
      <w:r>
        <w:rPr/>
        <w:t xml:space="preserve">Rashodi za nabavu nefinancijske imovine (4) iznose 82.853,36 eura te su </w:t>
      </w:r>
      <w:r>
        <w:rPr>
          <w:rFonts w:cs="Arial"/>
          <w:szCs w:val="22"/>
        </w:rPr>
        <w:t xml:space="preserve">približno na razini prethodne godine. </w:t>
      </w:r>
      <w:r>
        <w:rPr/>
        <w:t>Najveće odstupanje je vidljivo u podskupini rashoda za nabavu neproizvedene dugotrajne imovine (41), a odnosi se na rashode za nabavu licenci. Rashodi za nabavu proizvedene dugotrajne imovine (42) zastupljeni u omjeru od 95,4% i odnose se na ulaganja u postrojenja i opremu (422) gdje je vidljivo najveće odstupanje od 206,3% u smislu povećanja rashoda za komunikacijsku opremu uslijed nabave radijske postaje, mobilnih uređaja, diktafona i termovizijske kamere koji su neophodni za što kvalitetnije obavljanje vatrogasne djelatnosti. Također je povećanje od 45,9% zabilježeno na opremi za održavanje i zaštitu uslijed nabave uređaja za pranje izolacijskih aparata, sprave za zaustavljanje pada, potopne pumpe. Smanjenje je vidljivo unutar podskupine rashoda za nabavu uredske opreme i namještaja za 66,8% te u podskupini rashoda za nabavu instrumenata, uređaja i strojeva za 38,1%. Ulaganja u prijevozna sredstva u ovom razdoblju nisu zabilježena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Bilješka br. 18 – manjak prihoda od nefinancijske imovi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njak prihoda od nefinancijske imovine nastao je uslijed nabave nefinancijske imovine za potrebe poslovanja vatrogasne djelatnosti u iznosu od 82.853,36 eura.</w:t>
      </w:r>
    </w:p>
    <w:p>
      <w:pPr>
        <w:pStyle w:val="Heading4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Bilješka br. 19 – manjak</w:t>
      </w:r>
      <w:r>
        <w:rPr>
          <w:rFonts w:cs="Arial" w:ascii="Arial" w:hAnsi="Arial"/>
          <w:sz w:val="22"/>
          <w:szCs w:val="22"/>
          <w:lang w:val="hr-HR"/>
        </w:rPr>
        <w:t xml:space="preserve"> tekućeg</w:t>
      </w:r>
      <w:r>
        <w:rPr>
          <w:rFonts w:cs="Arial" w:ascii="Arial" w:hAnsi="Arial"/>
          <w:sz w:val="22"/>
          <w:szCs w:val="22"/>
        </w:rPr>
        <w:t xml:space="preserve"> razdoblja, preneseni višak i višak prihoda i primitaka raspoloživ u sljedećem razdoblju</w:t>
      </w:r>
    </w:p>
    <w:p>
      <w:pPr>
        <w:pStyle w:val="Normal"/>
        <w:jc w:val="both"/>
        <w:rPr/>
      </w:pPr>
      <w:r>
        <w:rPr/>
        <w:t>Preneseni višak prihoda i primitaka iz prethodne godine iskazan je u iznosu od 392.922,71 eura. Početno stanje financijskog rezultata 2023. godine (preneseno iz 2022. godine) korigirano je u skladu s Odlukom o raspodjeli rezultata poslovanja za 2022. godinu, donesene 28. travnja 2023. godine. Odlukom je izmijenjena osnovna kategorija prenesenog viška i manjka kao i struktura izvora financiranja.</w:t>
      </w:r>
    </w:p>
    <w:p>
      <w:pPr>
        <w:pStyle w:val="Normal"/>
        <w:jc w:val="both"/>
        <w:rPr/>
      </w:pPr>
      <w:r>
        <w:rPr/>
        <w:t>U izvještajnom razdoblju ostvaren je manjak prihoda i primitaka u iznosu 52.480,13 eu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ijedom navedenog proizlazi višak prihoda i primitaka raspoloživ u sljedećem razdoblju u iznosu </w:t>
      </w:r>
      <w:r>
        <w:rPr>
          <w:rFonts w:cs="Arial"/>
          <w:b/>
          <w:szCs w:val="22"/>
        </w:rPr>
        <w:t>340.442,58 eura</w:t>
      </w:r>
      <w:r>
        <w:rPr>
          <w:rFonts w:cs="Arial"/>
          <w:szCs w:val="22"/>
        </w:rPr>
        <w:t>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Bilješka br. 20 –</w:t>
      </w:r>
      <w:r>
        <w:rPr>
          <w:rFonts w:cs="Arial" w:ascii="Arial" w:hAnsi="Arial"/>
          <w:sz w:val="22"/>
          <w:szCs w:val="22"/>
          <w:lang w:val="hr-HR"/>
        </w:rPr>
        <w:t xml:space="preserve"> stanje novčanih sredstava na kraju izvještajnog razdoblja</w:t>
      </w:r>
    </w:p>
    <w:p>
      <w:pPr>
        <w:pStyle w:val="Normal"/>
        <w:jc w:val="both"/>
        <w:rPr>
          <w:rFonts w:eastAsia="Times New Roman" w:cs="Arial"/>
          <w:szCs w:val="22"/>
          <w:lang w:eastAsia="en-US"/>
        </w:rPr>
      </w:pPr>
      <w:r>
        <w:rPr/>
        <w:t xml:space="preserve">Novčana sredstva na vlastitom žiro računu i blagajni nisu zabilježena u ovom razdoblju budući da se poslovanje obavlja preko jedinstvenog računa riznice. Potraživanja za prihode iz proračuna (podskupina 167) iznose </w:t>
      </w:r>
      <w:r>
        <w:rPr>
          <w:rFonts w:eastAsia="Times New Roman" w:cs="Arial"/>
          <w:szCs w:val="22"/>
          <w:lang w:eastAsia="en-US"/>
        </w:rPr>
        <w:t>382.377,68 eura i predstavljaju sredstva koja proračunski korisnik ima na raspolaganju za poslovanje.</w:t>
      </w:r>
    </w:p>
    <w:p>
      <w:pPr>
        <w:pStyle w:val="Normal"/>
        <w:jc w:val="both"/>
        <w:rPr>
          <w:rFonts w:eastAsia="Times New Roman" w:cs="Arial"/>
          <w:szCs w:val="22"/>
          <w:lang w:eastAsia="en-US"/>
        </w:rPr>
      </w:pPr>
      <w:r>
        <w:rPr>
          <w:rFonts w:eastAsia="Times New Roman" w:cs="Arial"/>
          <w:szCs w:val="22"/>
          <w:lang w:eastAsia="en-US"/>
        </w:rPr>
      </w:r>
    </w:p>
    <w:p>
      <w:pPr>
        <w:pStyle w:val="Normal"/>
        <w:jc w:val="both"/>
        <w:rPr>
          <w:rFonts w:eastAsia="Times New Roman" w:cs="Arial"/>
          <w:szCs w:val="22"/>
          <w:lang w:eastAsia="en-US"/>
        </w:rPr>
      </w:pPr>
      <w:r>
        <w:rPr>
          <w:rFonts w:eastAsia="Times New Roman"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3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Potraživanja od zaposlenih te za više plaćene poreze i ostala potraživanj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.705,82 EUR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tanje obveza na kraju izvještajnog razdoblj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02.165,21 EUR</w:t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iCs/>
                <w:szCs w:val="22"/>
              </w:rPr>
              <w:t>Potraživanja za prihode uplaćene u proračun do 31.12.202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iCs/>
                <w:szCs w:val="22"/>
              </w:rPr>
              <w:t xml:space="preserve">Rashodi budućih razdoblja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2.377,68 EUR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0.524,29 EUR</w:t>
            </w:r>
          </w:p>
        </w:tc>
      </w:tr>
      <w:tr>
        <w:trPr>
          <w:trHeight w:val="4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rFonts w:cs="Arial"/>
                <w:b/>
                <w:bCs/>
                <w:iCs/>
                <w:szCs w:val="22"/>
              </w:rPr>
              <w:t>Potraživanja – obvez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40.442,58 EUR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a br. 21 – Izvršenje proračuna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kazatelji izvršenja financijskog plana JVP Grada Rijeke pokazuju da su rashodi i izdaci</w:t>
      </w:r>
      <w:r>
        <w:rPr>
          <w:rFonts w:cs="Arial" w:ascii="Arial" w:hAnsi="Arial"/>
          <w:b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te prihodi i primici po svojim relativnim i apsolutnim iznosima u planiranim okvirima pla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>Izvještaj o Obvezama</w:t>
      </w:r>
    </w:p>
    <w:p>
      <w:pPr>
        <w:pStyle w:val="Heading4"/>
        <w:spacing w:before="0" w:after="0"/>
        <w:rPr>
          <w:rFonts w:ascii="Arial" w:hAnsi="Arial" w:eastAsia="Times New Roman" w:cs="Arial"/>
          <w:b w:val="false"/>
          <w:b w:val="false"/>
          <w:color w:val="FF0000"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color w:val="FF0000"/>
          <w:sz w:val="22"/>
          <w:szCs w:val="22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Bilješka br. 22 – </w:t>
      </w:r>
      <w:r>
        <w:rPr>
          <w:rFonts w:cs="Arial" w:ascii="Arial" w:hAnsi="Arial"/>
          <w:sz w:val="22"/>
          <w:szCs w:val="22"/>
          <w:lang w:val="hr-HR"/>
        </w:rPr>
        <w:t>Obveze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 izvještaju o obvezama iskazuju se ukupne obveze JVP Grada Rijeke u razdoblju od 1. siječnj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 31. prosinca 2023. godin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veze na kraju izvještajnog razdoblja iznose 402.165,21 eura i odnose se na obveze za rashode poslovanja i obveze za nabavu nefinancijske imovin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15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Obveze za zaposle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Obveze za materijalne rash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bCs/>
                <w:szCs w:val="22"/>
                <w:lang w:eastAsia="hr-HR"/>
              </w:rPr>
              <w:t>Obveze za kazne, naknade šteta i kapitalne pomoć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Ostale tekuće obve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Obveze za nabavu neproizvedene dugotrajne imov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Obveze za nabavu proizvedene dugotrajne imovi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349.947,92 EUR</w:t>
            </w:r>
          </w:p>
          <w:p>
            <w:pPr>
              <w:pStyle w:val="Normal"/>
              <w:jc w:val="right"/>
              <w:rPr>
                <w:rFonts w:eastAsia="Times New Roman" w:cs="Arial"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19.140,40 EUR</w:t>
            </w:r>
          </w:p>
          <w:p>
            <w:pPr>
              <w:pStyle w:val="Normal"/>
              <w:jc w:val="right"/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bCs/>
                <w:szCs w:val="22"/>
                <w:lang w:eastAsia="hr-HR"/>
              </w:rPr>
              <w:t>205,24 EUR</w:t>
            </w:r>
          </w:p>
          <w:p>
            <w:pPr>
              <w:pStyle w:val="Normal"/>
              <w:jc w:val="right"/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9.686,51 EUR</w:t>
            </w:r>
          </w:p>
          <w:p>
            <w:pPr>
              <w:pStyle w:val="Normal"/>
              <w:jc w:val="right"/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4.127,57 EUR</w:t>
            </w:r>
          </w:p>
          <w:p>
            <w:pPr>
              <w:pStyle w:val="Normal"/>
              <w:jc w:val="right"/>
              <w:rPr>
                <w:rFonts w:eastAsia="Times New Roman" w:cs="Arial"/>
                <w:color w:val="FF0000"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19.057,57 EUR</w:t>
            </w:r>
          </w:p>
        </w:tc>
      </w:tr>
      <w:tr>
        <w:trPr>
          <w:trHeight w:val="512" w:hRule="atLeast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Cs w:val="22"/>
                <w:lang w:eastAsia="hr-HR"/>
              </w:rPr>
            </w:pPr>
            <w:r>
              <w:rPr>
                <w:rFonts w:eastAsia="Times New Roman" w:cs="Arial"/>
                <w:b/>
                <w:szCs w:val="22"/>
                <w:lang w:eastAsia="hr-HR"/>
              </w:rPr>
              <w:t>Sveukupno Obveze na dan 31.12.2023.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Cs w:val="22"/>
                <w:lang w:eastAsia="hr-HR"/>
              </w:rPr>
            </w:pPr>
            <w:r>
              <w:rPr>
                <w:rFonts w:eastAsia="Times New Roman" w:cs="Arial"/>
                <w:b/>
                <w:szCs w:val="22"/>
                <w:lang w:eastAsia="hr-HR"/>
              </w:rPr>
              <w:t>402.165,21 EUR</w:t>
            </w:r>
          </w:p>
        </w:tc>
      </w:tr>
    </w:tbl>
    <w:p>
      <w:pPr>
        <w:pStyle w:val="Normal"/>
        <w:jc w:val="both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utar izvještajnog razdoblja najvećim dijelom su nedospjele obveze. Nedospjele obveze su obveze za zaposlene u iznosu od 349.947,92 eura (obračunate plaće za prosinac 2023. godine koje će biti isplaćene u siječnju 2024. godine), obveze za materijalne rashode 19.140,40 eura. Obveze za kazne, naknade šteta i kapitalne pomoći odnose se na isplatu naknade štete s naslova gubitka uzdržavanja i pomaganja temeljem sudske nagodbe iznose 205,24 eura (naknada udovici poginulog vatrogasca za mjesec prosinac 2023. godine koja će biti isplaćena u 2024. godini)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dospjele obveze za nabavu nefinancijske imovine iznose 20.539,14 eura (nastale ulaganjem u licence, komunikacijsku opremu, ručnu pumpu, spravu za zaustavljanje padova, termovizijsku kameru) i međusobne obveze nastale unutar proračunskih korisnika iznose 9.686,51 euro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eostali iznos obveza od 2.646,00 eura su dospjele obveze, a odnose se na obvezu za nabavu nefinancijske imovine (sprava za spuštanje vatrogasaca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laćanje navedenih obveza biti će izvršeno u 2024. godini sukladno dospijeć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>Izvještaj uz obrazac P-VRIO</w:t>
      </w:r>
      <w:r>
        <w:rPr>
          <w:rFonts w:cs="Arial" w:ascii="Arial Black" w:hAnsi="Arial Black"/>
          <w:i/>
          <w:szCs w:val="22"/>
        </w:rPr>
        <w:tab/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Bilješka br. 23 – </w:t>
      </w:r>
      <w:r>
        <w:rPr>
          <w:rFonts w:cs="Arial" w:ascii="Arial" w:hAnsi="Arial"/>
          <w:sz w:val="22"/>
          <w:szCs w:val="22"/>
          <w:lang w:val="hr-HR"/>
        </w:rPr>
        <w:t>promjene u vrijednosti i obujmu imovine i obveza</w:t>
      </w:r>
    </w:p>
    <w:p>
      <w:pPr>
        <w:pStyle w:val="Normal"/>
        <w:jc w:val="both"/>
        <w:rPr>
          <w:rFonts w:cs="Arial"/>
          <w:szCs w:val="22"/>
        </w:rPr>
      </w:pPr>
      <w:r>
        <w:rPr/>
        <w:t xml:space="preserve">Promjene u obujmu imovine (smanjenje) u iznosu od 2.908,78 eura rezultat su knjiženja rashoda dugotrajne proizvedene i neproizvedene imovine sa ispravkom vrijednosti sukladno Zapisniku Povjerenstva o rashodu dugotrajne imovine po godišnjem popis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Rijeka, </w:t>
      </w:r>
      <w:r>
        <w:rPr>
          <w:rFonts w:cs="Arial" w:ascii="Arial" w:hAnsi="Arial"/>
          <w:sz w:val="22"/>
          <w:szCs w:val="22"/>
          <w:lang w:val="hr-HR"/>
        </w:rPr>
        <w:t>31. siječnja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hr-HR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407920" cy="64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Cs w:val="22"/>
                                    </w:rPr>
                                    <w:t>Zapovjednik JVP Grada Rije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Cs w:val="22"/>
                                    </w:rPr>
                                    <w:t>Hinko Mance, dipl.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50.6pt;mso-wrap-distance-left:9pt;mso-wrap-distance-right:0pt;mso-wrap-distance-top:0pt;mso-wrap-distance-bottom:0pt;margin-top:6.95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Cs w:val="22"/>
                              </w:rPr>
                              <w:t>Zapovjednik JVP Grada Rijek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Calibri" w:cs="Arial"/>
                                <w:bCs/>
                                <w:szCs w:val="22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Cs w:val="22"/>
                              </w:rPr>
                              <w:t>Hinko Mance, dipl.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Osoba za kontakt</w:t>
      </w:r>
      <w:r>
        <w:rPr>
          <w:rFonts w:cs="Arial" w:ascii="Arial" w:hAnsi="Arial"/>
          <w:b w:val="false"/>
          <w:sz w:val="22"/>
          <w:szCs w:val="22"/>
          <w:lang w:val="hr-HR"/>
        </w:rPr>
        <w:t>iranje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1"/>
        <w:spacing w:before="240" w:after="60"/>
        <w:rPr>
          <w:vanish/>
        </w:rPr>
      </w:pPr>
      <w:r>
        <w:rPr>
          <w:rFonts w:cs="Arial" w:ascii="Arial" w:hAnsi="Arial"/>
          <w:b w:val="false"/>
          <w:sz w:val="22"/>
          <w:szCs w:val="22"/>
        </w:rPr>
        <w:t>Ljiljana Kukuljan, tel. 051/209</w:t>
      </w:r>
      <w:r>
        <w:rPr>
          <w:rFonts w:cs="Arial" w:ascii="Arial" w:hAnsi="Arial"/>
          <w:b w:val="false"/>
          <w:sz w:val="22"/>
          <w:szCs w:val="22"/>
          <w:lang w:val="hr-HR"/>
        </w:rPr>
        <w:t>-</w:t>
      </w:r>
      <w:r>
        <w:rPr>
          <w:rFonts w:cs="Arial" w:ascii="Arial" w:hAnsi="Arial"/>
          <w:b w:val="false"/>
          <w:sz w:val="22"/>
          <w:szCs w:val="22"/>
        </w:rPr>
        <w:t>662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1F4E79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  <w:sz w:val="24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eastAsia="zh-CN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eastAsia="zh-CN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t1">
    <w:name w:val="st1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hr-HR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eastAsia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firstLine="855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</w:pPr>
    <w:rPr>
      <w:rFonts w:ascii="Calibri" w:hAnsi="Calibri" w:eastAsia="Lucida Sans Unicode" w:cs="font315;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Kazalonaslov">
    <w:name w:val="kazalo_naslov"/>
    <w:basedOn w:val="Normal"/>
    <w:qFormat/>
    <w:pPr>
      <w:spacing w:before="30" w:after="30"/>
    </w:pPr>
    <w:rPr>
      <w:rFonts w:ascii="Trebuchet MS" w:hAnsi="Trebuchet MS" w:eastAsia="Times New Roman" w:cs="Trebuchet MS"/>
      <w:caps/>
      <w:spacing w:val="24"/>
      <w:sz w:val="18"/>
      <w:szCs w:val="18"/>
    </w:rPr>
  </w:style>
  <w:style w:type="paragraph" w:styleId="Kazalo">
    <w:name w:val="kazalo"/>
    <w:basedOn w:val="Normal"/>
    <w:qFormat/>
    <w:pPr>
      <w:spacing w:before="30" w:after="30"/>
      <w:textAlignment w:val="center"/>
    </w:pPr>
    <w:rPr>
      <w:rFonts w:ascii="Trebuchet MS" w:hAnsi="Trebuchet MS" w:eastAsia="Times New Roman" w:cs="Trebuchet MS"/>
      <w:caps/>
      <w:color w:val="159BC4"/>
      <w:sz w:val="15"/>
      <w:szCs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x462312">
    <w:name w:val="box_462312"/>
    <w:basedOn w:val="Normal"/>
    <w:qFormat/>
    <w:pPr>
      <w:spacing w:before="280" w:after="225"/>
    </w:pPr>
    <w:rPr>
      <w:rFonts w:ascii="Times New Roman" w:hAnsi="Times New Roman" w:eastAsia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sarnica@vatrogasci-rijeka.hr" TargetMode="External"/><Relationship Id="rId5" Type="http://schemas.openxmlformats.org/officeDocument/2006/relationships/hyperlink" Target="http://www.vatrogasci-rijeka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3:00Z</dcterms:created>
  <dc:creator/>
  <dc:description/>
  <cp:keywords/>
  <dc:language>en-US</dc:language>
  <cp:lastModifiedBy>Kukuljan Ljiljana</cp:lastModifiedBy>
  <cp:lastPrinted>2024-01-24T18:50:00Z</cp:lastPrinted>
  <dcterms:modified xsi:type="dcterms:W3CDTF">2024-01-31T07:31:00Z</dcterms:modified>
  <cp:revision>133</cp:revision>
  <dc:subject/>
  <dc:title>Na temelju odredbe članka 4</dc:title>
</cp:coreProperties>
</file>