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696"/>
        <w:gridCol w:w="3444"/>
      </w:tblGrid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042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JAVNA  VATROGASNA  POSTROJBA  GRADA  RIJEKE</w:t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-51000 Rijeka, Krešimirova 38</w:t>
            </w:r>
          </w:p>
        </w:tc>
        <w:tc>
          <w:tcPr>
            <w:tcW w:w="3444" w:type="dxa"/>
            <w:vMerge w:val="restart"/>
            <w:tcBorders/>
            <w:vAlign w:val="center"/>
          </w:tcPr>
          <w:tbl>
            <w:tblPr>
              <w:tblW w:w="27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29"/>
            </w:tblGrid>
            <w:tr>
              <w:trPr>
                <w:trHeight w:val="98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54990" cy="554990"/>
                        <wp:effectExtent l="0" t="0" r="0" b="0"/>
                        <wp:docPr id="2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499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 w:val="56"/>
                      <w:szCs w:val="56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 w:val="56"/>
                      <w:szCs w:val="56"/>
                    </w:rPr>
                    <w:t>193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i/>
                      <w:i/>
                      <w:color w:val="FF0000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FF0000"/>
                      <w:szCs w:val="22"/>
                    </w:rPr>
                    <w:t>VATROGASC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: 051/359-112 Fax: 051/359-139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IB: 50346288691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Cs w:val="22"/>
                </w:rPr>
                <w:t>pisarnica@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hyperlink r:id="rId5">
              <w:r>
                <w:rPr>
                  <w:rStyle w:val="InternetLink"/>
                  <w:rFonts w:cs="Arial"/>
                  <w:szCs w:val="22"/>
                </w:rPr>
                <w:t>http://www.vatrogasci-rijeka.hr</w:t>
              </w:r>
            </w:hyperlink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3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Matični broj :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01475967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KP:</w:t>
              <w:tab/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3113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azin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3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Šifra djelatnosti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eastAsia="Calibri" w:cs="Arial"/>
                <w:b/>
                <w:szCs w:val="22"/>
              </w:rPr>
              <w:t>842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b/>
                <w:b/>
                <w:color w:val="FF0000"/>
                <w:szCs w:val="22"/>
              </w:rPr>
            </w:pPr>
            <w:r>
              <w:rPr>
                <w:rFonts w:eastAsia="Calibri" w:cs="Arial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Bilješke uz financijski izvještaj za razdoblj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od 1. siječnja do 31. prosinca 2024.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2"/>
        </w:rPr>
      </w:pPr>
      <w:r>
        <w:rPr>
          <w:rFonts w:cs="Arial Black" w:ascii="Arial Black" w:hAnsi="Arial Black"/>
          <w:b/>
          <w:sz w:val="28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Uvod</w:t>
      </w:r>
    </w:p>
    <w:p>
      <w:pPr>
        <w:pStyle w:val="Normal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U skladu s odredbama Pravilnika o financijskom izvještavanju u proračunskom računovodstvu (“Narodne novine” broj 37/22) sastavljen je Financijski izvještaj Javne vatrogasne postrojbe Grada Rijeke za razdoblje siječanj – prosinac 2024. godine koji se sastoji o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  <w:lang w:val="pl-PL"/>
        </w:rPr>
        <w:t xml:space="preserve">Izvještaja o prihodima i rashodima, primicima i izdacima (Obrazac PR-RAS)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Bilance (Obrazac BIL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  <w:lang w:val="pl-PL"/>
        </w:rPr>
        <w:t xml:space="preserve">Izvještaja o promjenama u vrijednosti i obujmu imovine i obveza (Obrazac P-VRIO)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Izvještaja o obvezama (Obrazac OBVEZE)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Izvještaj o rashodima prema funkcijskoj klasifikaciji (Obrazac RAS-F) i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Bilješke 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</w:rPr>
        <w:t>N</w:t>
      </w:r>
      <w:r>
        <w:rPr>
          <w:rFonts w:cs="Arial"/>
          <w:szCs w:val="22"/>
          <w:lang w:val="pl-PL"/>
        </w:rPr>
        <w:t>astavno se u Bilješkama pojašnjavaju podaci iskazani u obrascima Financijskog</w:t>
      </w:r>
      <w:r>
        <w:rPr>
          <w:rFonts w:cs="Arial"/>
          <w:szCs w:val="22"/>
        </w:rPr>
        <w:t xml:space="preserve"> izvještaja</w:t>
      </w:r>
      <w:r>
        <w:rPr>
          <w:rFonts w:cs="Arial"/>
          <w:szCs w:val="22"/>
          <w:lang w:val="pl-PL"/>
        </w:rPr>
        <w:t>.</w:t>
      </w:r>
    </w:p>
    <w:p>
      <w:pPr>
        <w:pStyle w:val="Normal"/>
        <w:jc w:val="both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o Bilanci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Heading6"/>
        <w:jc w:val="both"/>
        <w:rPr>
          <w:rFonts w:cs="Arial"/>
          <w:sz w:val="22"/>
          <w:szCs w:val="22"/>
        </w:rPr>
      </w:pPr>
      <w:r>
        <w:rPr>
          <w:rFonts w:eastAsia="SimSun;宋体"/>
          <w:sz w:val="22"/>
          <w:szCs w:val="24"/>
          <w:lang w:val="en-US" w:eastAsia="zh-CN"/>
        </w:rPr>
        <w:t>Bi</w:t>
      </w:r>
      <w:r>
        <w:rPr>
          <w:rFonts w:cs="Arial"/>
          <w:sz w:val="22"/>
          <w:szCs w:val="22"/>
        </w:rPr>
        <w:t>lješka br. 1 – imovina</w:t>
      </w:r>
    </w:p>
    <w:p>
      <w:pPr>
        <w:pStyle w:val="TextBody"/>
        <w:jc w:val="both"/>
        <w:rPr>
          <w:lang w:val="hr-HR"/>
        </w:rPr>
      </w:pPr>
      <w:r>
        <w:rPr>
          <w:rFonts w:cs="Arial"/>
          <w:szCs w:val="22"/>
        </w:rPr>
        <w:t>Stanje ukupne imovine na dan 31. prosinca 202</w:t>
      </w:r>
      <w:r>
        <w:rPr>
          <w:rFonts w:cs="Arial"/>
          <w:szCs w:val="22"/>
          <w:lang w:val="hr-HR"/>
        </w:rPr>
        <w:t>4</w:t>
      </w:r>
      <w:r>
        <w:rPr>
          <w:rFonts w:cs="Arial"/>
          <w:szCs w:val="22"/>
        </w:rPr>
        <w:t xml:space="preserve">. godine </w:t>
      </w:r>
      <w:r>
        <w:rPr>
          <w:rFonts w:cs="Arial"/>
          <w:szCs w:val="22"/>
          <w:lang w:val="hr-HR"/>
        </w:rPr>
        <w:t xml:space="preserve">iznosi 1.814.799,85 eura i bilježi smanjenje za 22,6% </w:t>
      </w:r>
      <w:r>
        <w:rPr>
          <w:rFonts w:cs="Arial"/>
          <w:szCs w:val="22"/>
        </w:rPr>
        <w:t>u odnosu na iskazano stanje 1. siječnja 202</w:t>
      </w:r>
      <w:r>
        <w:rPr>
          <w:rFonts w:cs="Arial"/>
          <w:szCs w:val="22"/>
          <w:lang w:val="hr-HR"/>
        </w:rPr>
        <w:t>4</w:t>
      </w:r>
      <w:r>
        <w:rPr>
          <w:rFonts w:cs="Arial"/>
          <w:szCs w:val="22"/>
        </w:rPr>
        <w:t xml:space="preserve">. </w:t>
      </w:r>
      <w:r>
        <w:rPr>
          <w:rFonts w:cs="Arial"/>
          <w:szCs w:val="22"/>
          <w:lang w:val="hr-HR"/>
        </w:rPr>
        <w:t>g</w:t>
      </w:r>
      <w:r>
        <w:rPr>
          <w:rFonts w:cs="Arial"/>
          <w:szCs w:val="22"/>
        </w:rPr>
        <w:t>odine</w:t>
      </w:r>
      <w:r>
        <w:rPr>
          <w:rFonts w:cs="Arial"/>
          <w:szCs w:val="22"/>
          <w:lang w:val="hr-HR"/>
        </w:rPr>
        <w:t>.</w:t>
      </w:r>
      <w:r>
        <w:rPr/>
        <w:t xml:space="preserve"> Udio nefinancijske imovine u ukupnoj aktivi iznosi </w:t>
      </w:r>
      <w:r>
        <w:rPr>
          <w:lang w:val="hr-HR"/>
        </w:rPr>
        <w:t>86,6</w:t>
      </w:r>
      <w:r>
        <w:rPr/>
        <w:t>%</w:t>
      </w:r>
      <w:r>
        <w:rPr>
          <w:lang w:val="hr-HR"/>
        </w:rPr>
        <w:t>,</w:t>
      </w:r>
      <w:r>
        <w:rPr/>
        <w:t xml:space="preserve"> dok financijska imovina u ukupnoj aktivi</w:t>
      </w:r>
      <w:r>
        <w:rPr>
          <w:lang w:val="hr-HR"/>
        </w:rPr>
        <w:t xml:space="preserve"> JVP-a Grada Rijeke</w:t>
      </w:r>
      <w:r>
        <w:rPr/>
        <w:t xml:space="preserve"> participira udjelom od </w:t>
      </w:r>
      <w:r>
        <w:rPr>
          <w:lang w:val="hr-HR"/>
        </w:rPr>
        <w:t>13,4%</w:t>
      </w:r>
      <w:r>
        <w:rPr/>
        <w:t>.</w:t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>Bilješka br. 2 –</w:t>
      </w:r>
      <w:r>
        <w:rPr>
          <w:rFonts w:cs="Arial" w:ascii="Arial" w:hAnsi="Arial"/>
          <w:b/>
          <w:lang w:val="hr-HR"/>
        </w:rPr>
        <w:t xml:space="preserve"> neproizvedena dugotrajna imov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proizvedena dugotrajna imovina (01) bilježi nematerijalnu imovinu kao ulaganje na tuđoj imovini radi prava korištenja za objekte VP Centar i VP Vežica, a usporedno s time i njihov ispravak vrijednosti. Ulaganje u nematerijalnu imovinu u 2024. godini bilježi nabavu licenci u iznosu 1.863,45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9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</w:rPr>
        <w:t xml:space="preserve">Bilješka br. 3 – </w:t>
      </w:r>
      <w:r>
        <w:rPr>
          <w:rFonts w:cs="Arial" w:ascii="Arial" w:hAnsi="Arial"/>
          <w:b/>
          <w:lang w:val="hr-HR"/>
        </w:rPr>
        <w:t>proizvedena dugotrajna imovina</w:t>
      </w:r>
    </w:p>
    <w:p>
      <w:pPr>
        <w:pStyle w:val="Heading9"/>
        <w:spacing w:before="0" w:after="0"/>
        <w:jc w:val="both"/>
        <w:rPr/>
      </w:pPr>
      <w:r>
        <w:rPr>
          <w:rFonts w:cs="Arial" w:ascii="Arial" w:hAnsi="Arial"/>
        </w:rPr>
        <w:t>Proizvedena dugotrajna imovina</w:t>
      </w:r>
      <w:r>
        <w:rPr>
          <w:rFonts w:cs="Arial" w:ascii="Arial" w:hAnsi="Arial"/>
          <w:lang w:val="hr-HR"/>
        </w:rPr>
        <w:t xml:space="preserve"> (0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 xml:space="preserve">iznosi 241.788,15 eura i čini 15,4% </w:t>
      </w:r>
      <w:r>
        <w:rPr>
          <w:rFonts w:cs="Arial" w:ascii="Arial" w:hAnsi="Arial"/>
        </w:rPr>
        <w:t xml:space="preserve">nefinancijske imovine. </w:t>
      </w:r>
      <w:r>
        <w:rPr>
          <w:rFonts w:cs="Arial" w:ascii="Arial" w:hAnsi="Arial"/>
          <w:lang w:val="hr-HR"/>
        </w:rPr>
        <w:t>P</w:t>
      </w:r>
      <w:r>
        <w:rPr>
          <w:rFonts w:cs="Arial" w:ascii="Arial" w:hAnsi="Arial"/>
        </w:rPr>
        <w:t xml:space="preserve">ostrojenja i oprema su </w:t>
      </w:r>
      <w:r>
        <w:rPr>
          <w:rFonts w:cs="Arial" w:ascii="Arial" w:hAnsi="Arial"/>
          <w:lang w:val="hr-HR"/>
        </w:rPr>
        <w:t>povećani za 34%</w:t>
      </w:r>
      <w:r>
        <w:rPr>
          <w:rFonts w:cs="Arial" w:ascii="Arial" w:hAnsi="Arial"/>
        </w:rPr>
        <w:t xml:space="preserve"> u odnosu na stanje 1.</w:t>
      </w:r>
      <w:r>
        <w:rPr>
          <w:rFonts w:cs="Arial" w:ascii="Arial" w:hAnsi="Arial"/>
          <w:lang w:val="hr-HR"/>
        </w:rPr>
        <w:t xml:space="preserve"> siječnja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>. godine</w:t>
      </w:r>
      <w:r>
        <w:rPr>
          <w:rFonts w:cs="Arial" w:ascii="Arial" w:hAnsi="Arial"/>
          <w:lang w:val="hr-HR"/>
        </w:rPr>
        <w:t xml:space="preserve"> i iznose 208.081,83 eura. Unutar podskupine najveće povećanje za 8,9% bilježi se na opremi za održavanje i zaštitu (0223) zbog nabave opreme za poboljšanje rada vatrogasne postrojbe. </w:t>
      </w:r>
    </w:p>
    <w:p>
      <w:pPr>
        <w:pStyle w:val="Heading9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manjenje od 8,9% bilježi se na instrumentima, uređajima i strojevima (0225).</w:t>
      </w:r>
      <w:r>
        <w:rPr/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 xml:space="preserve">Bilješka br. 4 – </w:t>
      </w:r>
      <w:r>
        <w:rPr>
          <w:rFonts w:cs="Arial" w:ascii="Arial" w:hAnsi="Arial"/>
          <w:i w:val="false"/>
          <w:sz w:val="22"/>
          <w:szCs w:val="22"/>
          <w:lang w:val="hr-HR"/>
        </w:rPr>
        <w:t>financijska imov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rijednost financijske imovine (1) na ukupnoj razini je manja za 69,1% u odnosu na stanje iskazano na početku promatranog razdoblja i iznosi 243.596,01 eu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včana sredstva na vlastitom žiro računu i blagajni (11) nisu zabilježena u ovom razdoblju budući da se poslovanje obavlja preko jedinstvenog računa riznice. Depoziti, jamčevni polozi i potraživanja od zaposlenih (12) znatno su manji u odnosu na 1. siječnja 2024. godine i iznose 2.871,08 eura, a odnose se na potraživanja za naknade koje se refundiraju: povrat sredstava HZZO-a za trošak bolovanja zaposlenika i potraživanja od zaposlenih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jc w:val="both"/>
        <w:rPr>
          <w:rFonts w:eastAsia="Times New Roman" w:cs="Arial"/>
          <w:b/>
          <w:b/>
          <w:bCs/>
          <w:iCs/>
          <w:szCs w:val="22"/>
        </w:rPr>
      </w:pPr>
      <w:r>
        <w:rPr>
          <w:rFonts w:eastAsia="Times New Roman" w:cs="Arial"/>
          <w:b/>
          <w:bCs/>
          <w:iCs/>
          <w:szCs w:val="22"/>
          <w:lang w:val="en-US"/>
        </w:rPr>
        <w:t>Bilješka br. 5 – potraživanja za prihode poslovanja</w:t>
      </w:r>
    </w:p>
    <w:p>
      <w:pPr>
        <w:pStyle w:val="Normal"/>
        <w:jc w:val="both"/>
        <w:rPr/>
      </w:pPr>
      <w:r>
        <w:rPr>
          <w:rFonts w:cs="Arial"/>
          <w:szCs w:val="22"/>
        </w:rPr>
        <w:t>Potraživanja za prihode poslovanja (16) iznose 240.724,93 eura te bilježe smanjenje od 43,8% u odnosu na iskazano stanje 1. siječnja 2024. godine. Najvećim dijelom ovu skupinu čine potraživanja za prihode iz proračuna (167) koji iznose 175.999,56 eura te čine 73,1% ukupnog iznosa, a nastala su naplatom vlastitih prihoda korisnika na jedinstveni račun riznice (sredstva će biti utrošena u 2025. godini u svrhu plaćanja obveza prema dobavljačima), zatim potraživanja za prihode po posebnim propisima (165) u iznosu od 50.065,39 eura i potraživanja za prihode od pruženih usluga (166), koja JVP Grada Rijeke ostvaruje svojim poslovanjem na tržištu i iznose 14.660,06 eura. U 2024. godini je došlo do otpisa potraživanja iz 2019. godine, a sukladno tome i do ispravka vrijednosti potraživanja. Preostali iznos ispravka vrijednosti od 0,08 eura je dio nepodmirenog potraživanja iz prethodnog razdob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 xml:space="preserve">Bilješka br. </w:t>
      </w:r>
      <w:r>
        <w:rPr>
          <w:rFonts w:cs="Arial" w:ascii="Arial" w:hAnsi="Arial"/>
          <w:i w:val="false"/>
          <w:sz w:val="22"/>
          <w:szCs w:val="22"/>
          <w:lang w:val="hr-HR"/>
        </w:rPr>
        <w:t>6</w:t>
      </w:r>
      <w:r>
        <w:rPr>
          <w:rFonts w:cs="Arial" w:ascii="Arial" w:hAnsi="Arial"/>
          <w:i w:val="false"/>
          <w:sz w:val="22"/>
          <w:szCs w:val="22"/>
        </w:rPr>
        <w:t xml:space="preserve"> – </w:t>
      </w:r>
      <w:r>
        <w:rPr>
          <w:rFonts w:cs="Arial" w:ascii="Arial" w:hAnsi="Arial"/>
          <w:i w:val="false"/>
          <w:sz w:val="22"/>
          <w:szCs w:val="22"/>
          <w:lang w:val="hr-HR"/>
        </w:rPr>
        <w:t>obveze</w:t>
      </w:r>
    </w:p>
    <w:p>
      <w:pPr>
        <w:pStyle w:val="Normal"/>
        <w:jc w:val="both"/>
        <w:rPr>
          <w:lang w:val="en-US"/>
        </w:rPr>
      </w:pPr>
      <w:r>
        <w:rPr>
          <w:rFonts w:cs="Arial"/>
          <w:szCs w:val="22"/>
        </w:rPr>
        <w:t>Obveze iznose 27,4% od ukupne pasive i uglavnom se odnose na obveze za rashode poslovanja (23) u iznosu od 460.404,89 eura koje čine: obveze za plaće zaposlenika 90,3%, obveze za materijalne rashode 9,1%, obveze za kazne, naknade šteta i kapitalne pomoći 0,1% i ostale tekuće obveze prema nadležnom proračunu 0,5%. Obveze za nabavu nefinancijske imovine (24) ukupno iznose 36.794,85 eura i bilježe porast za 58,7% u odnosu na prethodnu godinu.</w:t>
      </w:r>
    </w:p>
    <w:p>
      <w:pPr>
        <w:pStyle w:val="Heading5"/>
        <w:spacing w:before="240" w:after="0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</w:rPr>
        <w:t xml:space="preserve">Bilješka br. </w:t>
      </w:r>
      <w:r>
        <w:rPr>
          <w:rFonts w:cs="Arial" w:ascii="Arial" w:hAnsi="Arial"/>
          <w:i w:val="false"/>
          <w:sz w:val="22"/>
          <w:szCs w:val="22"/>
          <w:lang w:val="hr-HR"/>
        </w:rPr>
        <w:t xml:space="preserve">7 </w:t>
      </w:r>
      <w:r>
        <w:rPr>
          <w:rFonts w:cs="Arial" w:ascii="Arial" w:hAnsi="Arial"/>
          <w:i w:val="false"/>
          <w:sz w:val="22"/>
          <w:szCs w:val="22"/>
        </w:rPr>
        <w:t>– vlastiti izvori i ispravak vlastitih izvora</w:t>
      </w:r>
    </w:p>
    <w:p>
      <w:pPr>
        <w:pStyle w:val="Normal"/>
        <w:tabs>
          <w:tab w:val="clear" w:pos="708"/>
          <w:tab w:val="decimal" w:pos="550" w:leader="none"/>
          <w:tab w:val="decimal" w:pos="99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Vlastiti izvori i ispravak vlastitih izvora (91) čine 86,6% ukupne pasive, a sastoje se od vlastitih izvora iz proračuna u iznosu od 1.571.203,84 eura.</w:t>
      </w:r>
    </w:p>
    <w:p>
      <w:pPr>
        <w:pStyle w:val="Normal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Heading6"/>
        <w:jc w:val="both"/>
        <w:rPr>
          <w:rFonts w:cs="Arial"/>
          <w:bCs/>
          <w:iCs/>
          <w:sz w:val="22"/>
          <w:szCs w:val="22"/>
          <w:lang w:eastAsia="zh-CN"/>
        </w:rPr>
      </w:pPr>
      <w:r>
        <w:rPr>
          <w:rFonts w:cs="Arial"/>
          <w:bCs/>
          <w:iCs/>
          <w:sz w:val="22"/>
          <w:szCs w:val="22"/>
          <w:lang w:val="en-US" w:eastAsia="zh-CN"/>
        </w:rPr>
        <w:t xml:space="preserve">Bilješka br. </w:t>
      </w:r>
      <w:r>
        <w:rPr>
          <w:rFonts w:cs="Arial"/>
          <w:bCs/>
          <w:iCs/>
          <w:sz w:val="22"/>
          <w:szCs w:val="22"/>
          <w:lang w:eastAsia="zh-CN"/>
        </w:rPr>
        <w:t>8</w:t>
      </w:r>
      <w:r>
        <w:rPr>
          <w:rFonts w:cs="Arial"/>
          <w:bCs/>
          <w:iCs/>
          <w:sz w:val="22"/>
          <w:szCs w:val="22"/>
          <w:lang w:val="en-US" w:eastAsia="zh-CN"/>
        </w:rPr>
        <w:t xml:space="preserve"> – </w:t>
      </w:r>
      <w:r>
        <w:rPr>
          <w:rFonts w:cs="Arial"/>
          <w:bCs/>
          <w:iCs/>
          <w:sz w:val="22"/>
          <w:szCs w:val="22"/>
          <w:lang w:eastAsia="zh-CN"/>
        </w:rPr>
        <w:t>Financijski rezultat</w:t>
      </w:r>
    </w:p>
    <w:p>
      <w:pPr>
        <w:pStyle w:val="Normal"/>
        <w:rPr/>
      </w:pPr>
      <w:r>
        <w:rPr>
          <w:rFonts w:cs="Arial"/>
          <w:szCs w:val="22"/>
        </w:rPr>
        <w:t>Višak prihoda i primitaka raspoloživ 1. siječnja 2024. godine iznosio je 340.442,58 eura.</w:t>
      </w:r>
    </w:p>
    <w:p>
      <w:pPr>
        <w:pStyle w:val="Normal"/>
        <w:jc w:val="both"/>
        <w:rPr/>
      </w:pPr>
      <w:r>
        <w:rPr>
          <w:rFonts w:cs="Arial"/>
          <w:szCs w:val="22"/>
        </w:rPr>
        <w:t>U izvještajnom razdoblju ostvaren je tekući manjak prihoda i iznosi 658.771,68 eura, proizašao iz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njka prihoda poslovanja (Y001 PR-RAS)</w:t>
        <w:tab/>
        <w:tab/>
        <w:tab/>
        <w:tab/>
        <w:t xml:space="preserve"> -  553.790,99 eu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njka prihoda od nefinancijske imovine (Y002 PR-RAS)</w:t>
        <w:tab/>
        <w:t xml:space="preserve">             -  104.980,69 eura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Na kraju izvještajne 2024. godine utvrđen je manjak prihoda i primitaka za pokriće u sljedećem razdoblju u ukupnom iznosu od </w:t>
      </w:r>
      <w:r>
        <w:rPr>
          <w:rFonts w:cs="Arial"/>
          <w:b/>
          <w:szCs w:val="22"/>
        </w:rPr>
        <w:t>318.329,10 eura</w:t>
      </w:r>
      <w:r>
        <w:rPr>
          <w:rFonts w:cs="Arial"/>
          <w:szCs w:val="22"/>
        </w:rPr>
        <w:t xml:space="preserve"> koji se sastoji, nakon prebijanja viškova i manjkova istih kategorija aktivnosti u skladu s člankom 215. Pravilnika o proračunskom računovodstvu i Računskom planu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d:</w:t>
      </w:r>
    </w:p>
    <w:p>
      <w:pPr>
        <w:pStyle w:val="Normal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njka prihoda poslovanja </w:t>
        <w:tab/>
        <w:tab/>
        <w:tab/>
        <w:t xml:space="preserve"> </w:t>
        <w:tab/>
        <w:tab/>
        <w:tab/>
        <w:t xml:space="preserve">  - 213.348,41 eura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njka prihoda od nefinancijske imovine </w:t>
        <w:tab/>
        <w:tab/>
        <w:tab/>
        <w:tab/>
        <w:t xml:space="preserve">  - 104.980,69 eura </w:t>
      </w:r>
    </w:p>
    <w:p>
      <w:pPr>
        <w:pStyle w:val="Heading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Bilješka br. 9 – obračunati pri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čunati prihodi poslovanja-nenaplaćeni (96) iznose 64.725,37 eura, od toga iznosa nedospjeli čine 90,6% odnosno 58.625,29 eura i dospjeli 6.100,08 eura, odnosno preostalih 9,4% ukupnog iznos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 xml:space="preserve">Pregled ostalih ugovornih odnosa 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b/>
          <w:szCs w:val="22"/>
        </w:rPr>
        <w:t xml:space="preserve">Bilješka broj 10 </w:t>
      </w:r>
      <w:r>
        <w:rPr>
          <w:rFonts w:cs="Arial"/>
          <w:b/>
          <w:szCs w:val="22"/>
        </w:rPr>
        <w:t>–</w:t>
      </w:r>
      <w:r>
        <w:rPr>
          <w:b/>
          <w:szCs w:val="22"/>
        </w:rPr>
        <w:t xml:space="preserve"> </w:t>
      </w:r>
      <w:r>
        <w:rPr>
          <w:rFonts w:cs="Arial"/>
          <w:b/>
          <w:szCs w:val="22"/>
        </w:rPr>
        <w:t xml:space="preserve">Sudski sporovi u tijeku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ma podacima službene evidencije o sudskim sporovima u kojima je JVP Grada Rijeke jedna od stranaka, a za potrebe iskazivanja podatka u izvanbilančnoj evidenciji i u ovim Bilješkama, na dan 31. prosinca 2024., u ulozi tuženika vodi jedan sudski spor, vrijednosti </w:t>
      </w:r>
      <w:r>
        <w:rPr>
          <w:rFonts w:cs="Arial"/>
          <w:i/>
          <w:szCs w:val="22"/>
        </w:rPr>
        <w:t>potencijalne obveze</w:t>
      </w:r>
      <w:r>
        <w:rPr>
          <w:rFonts w:cs="Arial"/>
          <w:szCs w:val="22"/>
        </w:rPr>
        <w:t xml:space="preserve"> u iznosu od 50.000,00 eu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5"/>
        <w:gridCol w:w="1302"/>
        <w:gridCol w:w="1352"/>
        <w:gridCol w:w="1361"/>
        <w:gridCol w:w="1561"/>
        <w:gridCol w:w="1468"/>
      </w:tblGrid>
      <w:tr>
        <w:trPr>
          <w:trHeight w:val="932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užitelj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Tuženik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slovni broj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Sažet opis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Iznos glavnice (€)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rocijenjeno vrijeme odljeva ili priljeva sredstava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Početak sudskog spora</w:t>
            </w:r>
          </w:p>
        </w:tc>
      </w:tr>
      <w:tr>
        <w:trPr>
          <w:trHeight w:val="421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Fizičke osobe u jednom predmetu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JVP Grada       Rijeka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  <w:t>PR-3319/202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Naknada materijalnih prava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  <w:t>2 godine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8"/>
                <w:szCs w:val="18"/>
                <w:lang w:eastAsia="hr-HR"/>
              </w:rPr>
            </w:pPr>
            <w:r>
              <w:rPr>
                <w:rFonts w:eastAsia="Calibri" w:cs="Arial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06/202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rFonts w:cs="Arial"/>
          <w:b/>
          <w:szCs w:val="22"/>
        </w:rPr>
        <w:t xml:space="preserve">Bilješka broj 11 – Instrumenti osiguranja plaćanja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ma analitičkoj evidenciji u poslovnim knjigama JVP Grada Rijeke na dan 31.12.2024. primio je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1 bankarsku garanciju ukupne vrijednosti 47.800,0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1 bjanko zadužnicu ukupne vrijednosti 10.000,00 eur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 xml:space="preserve">Izvještaj o prihodima i rashodima, primicima i izdacima </w:t>
      </w:r>
    </w:p>
    <w:p>
      <w:pPr>
        <w:pStyle w:val="Normal"/>
        <w:jc w:val="both"/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 xml:space="preserve"> – pri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odi poslovanja (6) u razdoblju od 1.1. – 31.12.2024. godine iznose 5.230.251,90 eura i ostvareni su uglavnom s osnova prihoda iz proračuna 4.276.677,86 eura (81,8 % ukupnih prihoda) i prihoda po posebnim propisima 842.346,71 eura (16,1% ukupnih prihoda). Prihodi od pruženih usluga u iznosu od 110.564,48 eura čine 2,1% ukupnih prihoda. Pomoći od izvanproračunskih korisnika iznose 662,80 eura. Prihodi od kazni upravnih mjera i ostali prihodi (68) iznose 0,05 eura i zauzimaju neznatan udio u ukupnoj strukturi prihod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ascii="Helvetica" w:hAnsi="Helvetica" w:cs="Helvetica"/>
          <w:szCs w:val="22"/>
          <w:lang w:eastAsia="hr-HR"/>
        </w:rPr>
      </w:pPr>
      <w:r>
        <w:rPr>
          <w:rFonts w:cs="Helvetica" w:ascii="Helvetica" w:hAnsi="Helvetica"/>
          <w:szCs w:val="22"/>
          <w:lang w:eastAsia="hr-HR"/>
        </w:rPr>
        <w:t>Teku</w:t>
      </w:r>
      <w:r>
        <w:rPr>
          <w:rFonts w:cs="Arial"/>
          <w:szCs w:val="22"/>
          <w:lang w:eastAsia="hr-HR"/>
        </w:rPr>
        <w:t>ć</w:t>
      </w:r>
      <w:r>
        <w:rPr>
          <w:rFonts w:cs="Helvetica" w:ascii="Helvetica" w:hAnsi="Helvetica"/>
          <w:szCs w:val="22"/>
          <w:lang w:eastAsia="hr-HR"/>
        </w:rPr>
        <w:t>e pomo</w:t>
      </w:r>
      <w:r>
        <w:rPr>
          <w:rFonts w:cs="Arial"/>
          <w:szCs w:val="22"/>
          <w:lang w:eastAsia="hr-HR"/>
        </w:rPr>
        <w:t>ć</w:t>
      </w:r>
      <w:r>
        <w:rPr>
          <w:rFonts w:cs="Helvetica" w:ascii="Helvetica" w:hAnsi="Helvetica"/>
          <w:szCs w:val="22"/>
          <w:lang w:eastAsia="hr-HR"/>
        </w:rPr>
        <w:t xml:space="preserve">i od izvanproračunskih korisnika (6341) bilježe značajno smanjenje na ukupnoj razini u odnosu na prethodnu godinu i iznose 662,80 eura, a u potpunosti se odnose na sredstva doznačena od </w:t>
      </w:r>
      <w:r>
        <w:rPr>
          <w:rFonts w:cs="Arial"/>
          <w:szCs w:val="22"/>
        </w:rPr>
        <w:t>HZZO Javnoj vatrogasnoj postrojbi Grada Rijeke sukladno Odluci o osnovama za sklapanje ugovora o provođenju specifične zdravstvene zaštite za liječnički pregled osmorice zaposlenika.</w:t>
      </w:r>
    </w:p>
    <w:p>
      <w:pPr>
        <w:pStyle w:val="Normal"/>
        <w:rPr>
          <w:rFonts w:ascii="Helvetica" w:hAnsi="Helvetica" w:cs="Helvetica"/>
          <w:strike/>
          <w:szCs w:val="22"/>
          <w:lang w:eastAsia="hr-HR"/>
        </w:rPr>
      </w:pPr>
      <w:r>
        <w:rPr>
          <w:rFonts w:cs="Helvetica" w:ascii="Helvetica" w:hAnsi="Helvetica"/>
          <w:strike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ihodi po posebnim propisima (65) veći su za 6,7% u odnosu na prethodnu godinu, a odnose se na uplaćena sredstva temeljem </w:t>
      </w:r>
      <w:r>
        <w:rPr/>
        <w:t xml:space="preserve">Ugovora o financiranju vatrogasne djelatnosti i aktivnosti dobrovoljnih vatrogasnih društava i Gradske vatrogasne zajednice Rijeka te opremanje njezinih članica u 2024. godini, sukladno članku 110. i članku 111. Zakona o vatrogastvu (Narodne novine broj 125/19, 114/22, 155/23). </w:t>
      </w:r>
    </w:p>
    <w:p>
      <w:pPr>
        <w:pStyle w:val="Normal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ihodi od prodaje proizvoda i robe te pruženih usluga i prihodi od donacija (66) veći su za 14,3% u odnosu na prethodnu godinu, a odnose se na prihode od pruženih usluga drugim pravnim osobama.</w:t>
      </w:r>
    </w:p>
    <w:p>
      <w:pPr>
        <w:pStyle w:val="Normal"/>
        <w:jc w:val="both"/>
        <w:rPr>
          <w:rFonts w:eastAsia="Times New Roman" w:cs="Arial"/>
          <w:szCs w:val="22"/>
          <w:lang w:eastAsia="hr-HR"/>
        </w:rPr>
      </w:pPr>
      <w:r>
        <w:rPr>
          <w:rFonts w:eastAsia="Times New Roman" w:cs="Arial"/>
          <w:szCs w:val="22"/>
          <w:lang w:eastAsia="hr-HR"/>
        </w:rPr>
      </w:r>
    </w:p>
    <w:p>
      <w:pPr>
        <w:pStyle w:val="Normal"/>
        <w:jc w:val="both"/>
        <w:rPr>
          <w:rFonts w:eastAsia="Times New Roman" w:cs="Arial"/>
          <w:b/>
          <w:b/>
          <w:szCs w:val="22"/>
          <w:lang w:eastAsia="hr-HR"/>
        </w:rPr>
      </w:pPr>
      <w:r>
        <w:rPr>
          <w:rFonts w:eastAsia="Times New Roman" w:cs="Arial"/>
          <w:b/>
          <w:szCs w:val="22"/>
          <w:lang w:eastAsia="hr-HR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Bilješka br. 13 – rashodi poslovan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ashodi poslovanja (3) ostvareni su u ukupnom iznosu od 5.784.042,89 eura u 2024. godini te bilježe porast za 34,5% u odnosu na prethodnu godinu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/>
          <w:szCs w:val="22"/>
        </w:rPr>
        <w:t>Obzirom da novi Pravilnik o proračunskom računovodstvu i Računskom planu (Narodne novine, broj 158/23) primjenjuje se u knjigovodstvenim evidencijama od 1. siječnja 2025. godine, te ukida podskupinu računa 193 Kontinuirani rashodi budućih razdoblja u knjigovodstvenim evidencijama, JVP Grada Rijeke je drugim izmjenama i dopunama u F</w:t>
      </w:r>
      <w:r>
        <w:rPr>
          <w:rFonts w:cs="Arial"/>
          <w:bCs/>
        </w:rPr>
        <w:t xml:space="preserve">inancijskom planu za 2024. godinu </w:t>
      </w:r>
      <w:r>
        <w:rPr>
          <w:rFonts w:cs="Arial"/>
          <w:szCs w:val="22"/>
        </w:rPr>
        <w:t>uključio kontinuirane rashode: plaću za prosinac i druge kontinuirane rashode koji se odnose na prosinac 2024. Navedene rashode se na 31. prosinac 2024. godine, osim kao obvezu, odmah evidentiralo kao rashod u razredu 3 (Rashodi poslovanja)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</w:t>
      </w:r>
      <w:r>
        <w:rPr>
          <w:rFonts w:cs="Arial" w:ascii="Arial" w:hAnsi="Arial"/>
          <w:sz w:val="22"/>
          <w:szCs w:val="22"/>
          <w:lang w:val="hr-HR"/>
        </w:rPr>
        <w:t>4</w:t>
      </w:r>
      <w:r>
        <w:rPr>
          <w:rFonts w:cs="Arial" w:ascii="Arial" w:hAnsi="Arial"/>
          <w:sz w:val="22"/>
          <w:szCs w:val="22"/>
        </w:rPr>
        <w:t xml:space="preserve"> – rashodi za zaposlene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>Rashodi za zaposlene (31) s osnove plaća i pripadajućih doprinosa, te drugih potpora, naknada i nagrada utrošena su više za 36,3% u odnosu na prethodnu godinu. Sukladno primjeni Uredbe o visini dodataka na osnovni koeficijent za radna mjesta profesionalnih vatrogasaca i novom Pravilniku o načinu evidentiranja kontinuiranih rashoda, najveće povećanje se odražava na stavci rashoda za zaposlene jer je plaća za prosinac uključena u tekuću 2024. godinu. Unutar skupine evidentirane su jubilarne nagrade i otpremnine, te druge naknade.</w:t>
      </w:r>
    </w:p>
    <w:p>
      <w:pPr>
        <w:pStyle w:val="Normal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Materijalni rashodi (32) su na ukupnoj razini utrošeni za 23,2% više u odnosu na prethodnu godinu i ostvareni su u iznosu od 794.030,77 eura. Unutar podskupina računskog plana, vidljivo je kako pojedini odjeljci osciliraj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jveće smanjenje unutar podskupine naknade troškova zaposlenima (321) bilježi se na naknadama za prijevoz, za rad na terenu i odvojeni život (3212) i to za 10,3%. Najveće povećanje od 158,7% je zabilježeno na stručnom usavršavanju zaposlenika (3213) zbog sudjelovanja na brojnim seminarima, radionicama, obukama i stručnim skupovima sa svrhom unapređivanja profesionalnih vještina vatrogasaca. Službena putovanja (3211) također bilježe porast za 61,3%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shodi za materijal i energiju (322) veći su u odnosu na prethodnu godinu i iznose 345.274,93 eura. </w:t>
      </w:r>
      <w:r>
        <w:rPr>
          <w:rFonts w:cs="Arial"/>
        </w:rPr>
        <w:t>Najveće povećanje od 125,9</w:t>
      </w:r>
      <w:r>
        <w:rPr>
          <w:rFonts w:cs="Arial"/>
          <w:szCs w:val="22"/>
        </w:rPr>
        <w:t xml:space="preserve">% bilježi se na rashodima za službenu, radnu i zaštitnu odjeću i obuću (3227) zbog nabave plinonepropusnih odijela, interventnih kaciga, vatrogasnih interventnih kombinezona i ostale zaštitne odjeće i obuće potrebne za obavljanje poslovanja. Bilježi se i povećanje od 58,5% na sitnom inventaru i auto gumama (3225) uslijed promjena guma na brojnim vozilima i nabave tlačne cijevi neophodne za obavljanje vatrogasne djelatnosti. Povećanje od 29,6% bilježi se na rashodima za uredski materijal i ostalim materijalnim rashodima (3221) uslijed povećane potrebe za higijenskim materijalom. </w:t>
      </w:r>
      <w:r>
        <w:rPr/>
        <w:t>Ostali rashodi unutar podskupine su ostvareni u približnom razmjeru prethodne godine.</w:t>
      </w:r>
    </w:p>
    <w:p>
      <w:pPr>
        <w:pStyle w:val="Normal"/>
        <w:jc w:val="both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ashodi za </w:t>
      </w:r>
      <w:r>
        <w:rPr/>
        <w:t>usluge (323) čine</w:t>
      </w:r>
      <w:r>
        <w:rPr>
          <w:rFonts w:cs="Arial"/>
          <w:szCs w:val="22"/>
        </w:rPr>
        <w:t xml:space="preserve"> svega 5,1% ukupnih rashoda i većeg su ostvarenja u odnosu na prethodno razdoblje za 28%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jveći porast se bilježi na rashodima za zdravstvene i veterinarske usluge (3236) uslijed obavljenih sistematskih i liječničkih pregleda zaposlenika postrojbe. Porast od 66,8% bilježe rashodi za računalne usluge (3238) </w:t>
      </w:r>
      <w:r>
        <w:rPr/>
        <w:t xml:space="preserve">uslijed povećanja mjesečnih troškova Fine za korištenje eRačun servis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telektualne i osobne usluga (3237) iznose 625,00 eura. Povećane su za 66,7% temeljem potrebe za odvjetničke usluge. Komunalne usluge (3234) bilježe porast za 48,1% uslijed povećanja troška vodnih usluga (puknuće cijevi u krugu postrojbe). </w:t>
      </w:r>
    </w:p>
    <w:p>
      <w:pPr>
        <w:pStyle w:val="Normal"/>
        <w:jc w:val="both"/>
        <w:rPr/>
      </w:pPr>
      <w:r>
        <w:rPr/>
        <w:t>Usluge tekućeg i investicijskog održavanja (3232) bilježe porast za 33,9% budući da je došlo do ugradnje sustava ispušnih plinova, sanacije aluminijske stolarije na VP Vežica i građevinskih radova za sanaciju udarnih rupa na parkiralištu JVP Grada Rijeke.</w:t>
        <w:tab/>
        <w:t xml:space="preserve"> </w:t>
      </w:r>
    </w:p>
    <w:p>
      <w:pPr>
        <w:pStyle w:val="Normal"/>
        <w:jc w:val="both"/>
        <w:rPr/>
      </w:pPr>
      <w:r>
        <w:rPr/>
        <w:t>Usluge telefona, pošte i prijevoza bilježe porast od 22%, najvećim dijelom na stavci za prijevoz i troškovima mjesečnih naknada za telefone.</w:t>
      </w:r>
    </w:p>
    <w:p>
      <w:pPr>
        <w:pStyle w:val="Normal"/>
        <w:jc w:val="both"/>
        <w:rPr/>
      </w:pPr>
      <w:r>
        <w:rPr/>
        <w:t>Smanjenje rashoda za 54,8% bilježi se na uslugama promidžbe i informiranja (3233) i na troškovima za zakupnine i najamnine od 13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 ovom izvještajnom razdoblju ostali nespomenuti rashodi poslovanja (329) iznose 26.841,98 eura te su utrošeni približno na razini prethodne godine. Unutar skupine najveće povećanje bilježe troškovi za pristojbe i naknade (3295) i ostali nespomenuti rashodi poslovanja (3299) koji uključuju trošak nabave vode za vatrogasce u požarnoj sezoni lipan/rujan, troškove prehrane za vatrogasne interventne snage za vrijeme dežurstva unutar 2024. godine i trošak organiziranja domjenka za umirovljenike postrojbe. Trošak reprezentacije nije zabilježen u ovom obračunskom razdoblju. Rashodi za premije osiguranja utrošeni su približno na razini prethodne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Financijski rashodi (34) iznose 1.004,64 eura i bilježe porast u odnosu na prethodno razdoblje, a odnose se na rashode za zatezne kamate, za poreze i na doprinose nastali korekcijama plaća za zadnje tromjesečje 2024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stali rashodi (38) iznose 6.779,07 eura te bilježe povećanje za 174,50%. Do povećanja je došlo zbog podmirenja troškova po presudi Pp-4407/2022. u iznosu od 4.112,00 eura. Ostatak rashoda u iznosu od 2.667,07 eura odnosi se na isplatu naknade štete s naslova gubitka uzdržavanja i pomaganja temeljem sudske nagodbe, Posl.br. P-3766/11 koja se isplaćuje od 2012. godine udovici poginulog vatrogasca, mjesečni neto iznos 159,27 eura s pripadajućim iznosom poreza i prireza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</w:t>
      </w:r>
      <w:r>
        <w:rPr>
          <w:rFonts w:cs="Arial" w:ascii="Arial" w:hAnsi="Arial"/>
          <w:sz w:val="22"/>
          <w:szCs w:val="22"/>
        </w:rPr>
        <w:t>ilješka br.</w:t>
      </w:r>
      <w:r>
        <w:rPr>
          <w:rFonts w:cs="Arial" w:ascii="Arial" w:hAnsi="Arial"/>
          <w:sz w:val="22"/>
          <w:szCs w:val="22"/>
          <w:lang w:val="hr-HR"/>
        </w:rPr>
        <w:t xml:space="preserve"> 1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manjak prihoda poslovanja</w:t>
      </w:r>
    </w:p>
    <w:p>
      <w:pPr>
        <w:pStyle w:val="Heading4"/>
        <w:spacing w:before="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</w:rPr>
        <w:t xml:space="preserve">S osnova redovnog poslovanja ostvaren je </w:t>
      </w:r>
      <w:r>
        <w:rPr>
          <w:rFonts w:cs="Arial" w:ascii="Arial" w:hAnsi="Arial"/>
          <w:b w:val="false"/>
          <w:sz w:val="22"/>
          <w:szCs w:val="22"/>
          <w:lang w:val="hr-HR"/>
        </w:rPr>
        <w:t>manjak prihoda poslovanja</w:t>
      </w:r>
      <w:r>
        <w:rPr>
          <w:rFonts w:cs="Arial" w:ascii="Arial" w:hAnsi="Arial"/>
          <w:b w:val="false"/>
          <w:sz w:val="22"/>
          <w:szCs w:val="22"/>
        </w:rPr>
        <w:t xml:space="preserve"> u iznosu od </w:t>
      </w:r>
      <w:r>
        <w:rPr>
          <w:rFonts w:cs="Arial" w:ascii="Arial" w:hAnsi="Arial"/>
          <w:b w:val="false"/>
          <w:sz w:val="22"/>
          <w:szCs w:val="22"/>
          <w:lang w:val="hr-HR"/>
        </w:rPr>
        <w:t>553.790,99 eur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bračunati prihodi poslovanja – nenaplaćeni (96) iznose 64.725,37 eura, a odnose se na prihode s osnova doznaka gradova i općina za obavljanje vatrogasne djelatnosti (50.065,34 eura) i prihoda od pruženih usluga (14.660,03 eura)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</w:t>
      </w:r>
      <w:r>
        <w:rPr>
          <w:rFonts w:cs="Arial" w:ascii="Arial" w:hAnsi="Arial"/>
          <w:sz w:val="22"/>
          <w:szCs w:val="22"/>
          <w:lang w:val="hr-HR"/>
        </w:rPr>
        <w:t xml:space="preserve"> 16</w:t>
      </w:r>
      <w:r>
        <w:rPr>
          <w:rFonts w:cs="Arial" w:ascii="Arial" w:hAnsi="Arial"/>
          <w:sz w:val="22"/>
          <w:szCs w:val="22"/>
        </w:rPr>
        <w:t xml:space="preserve"> – prihodi od prodaje nefinancijske imov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ihodi od prodaje nefinancijske imovine (7) iznose 5.585,00 eura, a odnose se na prihode od prodaje vozila VW Golf SDI i vozila Land Rover Defender 110 TD5 Station Wagon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a br. 17 – rashodi za nabavu nefinancijske imovine</w:t>
      </w:r>
    </w:p>
    <w:p>
      <w:pPr>
        <w:pStyle w:val="Normal"/>
        <w:jc w:val="both"/>
        <w:rPr/>
      </w:pPr>
      <w:r>
        <w:rPr/>
        <w:t xml:space="preserve">Rashodi za nabavu nefinancijske imovine (4) iznose 110.565,69 eura te su </w:t>
      </w:r>
      <w:r>
        <w:rPr>
          <w:rFonts w:cs="Arial"/>
          <w:szCs w:val="22"/>
        </w:rPr>
        <w:t xml:space="preserve">veći za 33,4% u odnosu na prethodnu godinu. </w:t>
      </w:r>
      <w:r>
        <w:rPr/>
        <w:t>Rashodi za nabavu neproizvedene dugotrajne imovine (41) bilježe pad od</w:t>
      </w:r>
      <w:r>
        <w:rPr>
          <w:rFonts w:cs="Arial"/>
          <w:szCs w:val="22"/>
        </w:rPr>
        <w:t xml:space="preserve"> 60%, </w:t>
      </w:r>
      <w:r>
        <w:rPr/>
        <w:t xml:space="preserve">a odnose se na rashode za nabavu licenci. Rashodi za nabavu proizvedene dugotrajne imovine (42) iznose 108.702,24 eura i veći su za 39% u usporedbi s prethodnom godinom, a odnose se na ulaganja u postrojenja i opremu (422). Značajno je spomenuti nabavu baterijskog hidrauličnog razupirača sa nastavkom za otvaranje blindiranih vrata kao i baterijskih hidrauličnih škara neophodnih za što kvalitetnije obavljanje vatrogasne djelatnos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nutar skupine bilježi se povećanje na opremi za održavanje i zaštitu za 52,9%, na instrumenti, uređaji i strojevi za 18,4% te na rashodu za nabavu sportske opreme (traka za trčanje).</w:t>
      </w:r>
    </w:p>
    <w:p>
      <w:pPr>
        <w:pStyle w:val="Normal"/>
        <w:jc w:val="both"/>
        <w:rPr/>
      </w:pPr>
      <w:r>
        <w:rPr/>
        <w:t>Uredska oprema i namještaj (4221) bilježi smanjenje za 19,8%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18 – manjak prihoda od nefinancijske imovin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njak prihoda od nefinancijske imovine nastao je uslijed nabave proizvedene dugotrajne imovine u iznosu od 104.980,69 eura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19 – manjak</w:t>
      </w:r>
      <w:r>
        <w:rPr>
          <w:rFonts w:cs="Arial" w:ascii="Arial" w:hAnsi="Arial"/>
          <w:sz w:val="22"/>
          <w:szCs w:val="22"/>
          <w:lang w:val="hr-HR"/>
        </w:rPr>
        <w:t xml:space="preserve"> tekućeg</w:t>
      </w:r>
      <w:r>
        <w:rPr>
          <w:rFonts w:cs="Arial" w:ascii="Arial" w:hAnsi="Arial"/>
          <w:sz w:val="22"/>
          <w:szCs w:val="22"/>
        </w:rPr>
        <w:t xml:space="preserve"> razdoblja, preneseni višak i </w:t>
      </w:r>
      <w:r>
        <w:rPr>
          <w:rFonts w:cs="Arial" w:ascii="Arial" w:hAnsi="Arial"/>
          <w:sz w:val="22"/>
          <w:szCs w:val="22"/>
          <w:lang w:val="hr-HR"/>
        </w:rPr>
        <w:t>manjak</w:t>
      </w:r>
      <w:r>
        <w:rPr>
          <w:rFonts w:cs="Arial" w:ascii="Arial" w:hAnsi="Arial"/>
          <w:sz w:val="22"/>
          <w:szCs w:val="22"/>
        </w:rPr>
        <w:t xml:space="preserve"> prihoda i primitaka </w:t>
      </w:r>
      <w:r>
        <w:rPr>
          <w:rFonts w:cs="Arial" w:ascii="Arial" w:hAnsi="Arial"/>
          <w:sz w:val="22"/>
          <w:szCs w:val="22"/>
          <w:lang w:val="hr-HR"/>
        </w:rPr>
        <w:t>za pokriće u sljedećem razdoblju</w:t>
      </w:r>
    </w:p>
    <w:p>
      <w:pPr>
        <w:pStyle w:val="Normal"/>
        <w:jc w:val="both"/>
        <w:rPr/>
      </w:pPr>
      <w:r>
        <w:rPr/>
        <w:t>Preneseni višak prihoda i primitaka iz prethodne godine iskazan je u iznosu od 340.442,58 eura. Početno stanje financijskog rezultata 2024. godine (preneseno iz 2023. godine) korigirano je u skladu s Odlukom o raspodjeli rezultata poslovanja za 2023. godinu, donesene 26. ožujka 2024. godine. Odlukom je izmijenjena osnovna kategorija prenesenog viška i manjka kao i struktura izvora financiranja.</w:t>
      </w:r>
    </w:p>
    <w:p>
      <w:pPr>
        <w:pStyle w:val="Normal"/>
        <w:jc w:val="both"/>
        <w:rPr/>
      </w:pPr>
      <w:r>
        <w:rPr/>
        <w:t>U izvještajnom razdoblju ostvaren je manjak prihoda i primitaka u iznosu 658.771,68 eu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ijedom navedenog proizlazi manjak prihoda i primitaka za pokriće u sljedećem razdoblju u iznosu od </w:t>
      </w:r>
      <w:r>
        <w:rPr>
          <w:rFonts w:cs="Arial"/>
          <w:b/>
          <w:szCs w:val="22"/>
        </w:rPr>
        <w:t>318.329,10 eura</w:t>
      </w:r>
      <w:r>
        <w:rPr>
          <w:rFonts w:cs="Arial"/>
          <w:szCs w:val="22"/>
        </w:rPr>
        <w:t>.</w:t>
      </w:r>
    </w:p>
    <w:p>
      <w:pPr>
        <w:pStyle w:val="Heading4"/>
        <w:spacing w:before="24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20 –</w:t>
      </w:r>
      <w:r>
        <w:rPr>
          <w:rFonts w:cs="Arial" w:ascii="Arial" w:hAnsi="Arial"/>
          <w:sz w:val="22"/>
          <w:szCs w:val="22"/>
          <w:lang w:val="hr-HR"/>
        </w:rPr>
        <w:t xml:space="preserve"> stanje novčanih sredstava na kraju izvještajnog razdoblja</w:t>
      </w:r>
    </w:p>
    <w:p>
      <w:pPr>
        <w:pStyle w:val="Normal"/>
        <w:jc w:val="both"/>
        <w:rPr>
          <w:rFonts w:eastAsia="Times New Roman" w:cs="Arial"/>
          <w:szCs w:val="22"/>
          <w:lang w:eastAsia="en-US"/>
        </w:rPr>
      </w:pPr>
      <w:r>
        <w:rPr/>
        <w:t xml:space="preserve">Novčana sredstva na vlastitom žiro računu i blagajni nisu zabilježena u ovom razdoblju budući da se poslovanje obavlja preko jedinstvenog računa riznice. Potraživanja za prihode iz proračuna (podskupina 167) iznose </w:t>
      </w:r>
      <w:r>
        <w:rPr>
          <w:rFonts w:eastAsia="Times New Roman" w:cs="Arial"/>
          <w:szCs w:val="22"/>
          <w:lang w:eastAsia="en-US"/>
        </w:rPr>
        <w:t>175.999,56 eura i predstavljaju sredstva koja proračunski korisnik ima na raspolaganju za poslovanje.</w:t>
      </w:r>
    </w:p>
    <w:p>
      <w:pPr>
        <w:pStyle w:val="Normal"/>
        <w:jc w:val="both"/>
        <w:rPr>
          <w:rFonts w:eastAsia="Times New Roman" w:cs="Arial"/>
          <w:szCs w:val="22"/>
          <w:lang w:eastAsia="en-US"/>
        </w:rPr>
      </w:pPr>
      <w:r>
        <w:rPr>
          <w:rFonts w:eastAsia="Times New Roman" w:cs="Arial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3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Potraživanja od zaposlenih te potraživanja za naknade koje se refundiraju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871,08 EUR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  <w:t>Stanje obveza na kraju izvještajnog razdoblja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97.199,74 EUR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iCs/>
                <w:szCs w:val="22"/>
              </w:rPr>
              <w:t>Potraživanja za prihode uplaćene u proračun do 31.12.2024.</w:t>
            </w:r>
          </w:p>
          <w:p>
            <w:pPr>
              <w:pStyle w:val="Normal"/>
              <w:ind w:left="720" w:hanging="0"/>
              <w:rPr>
                <w:rFonts w:cs="Arial"/>
                <w:iCs/>
                <w:szCs w:val="22"/>
              </w:rPr>
            </w:pPr>
            <w:r>
              <w:rPr>
                <w:rFonts w:cs="Arial"/>
                <w:iCs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5.999,56 EUR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b/>
                <w:bCs/>
                <w:i/>
                <w:iCs/>
                <w:szCs w:val="22"/>
              </w:rPr>
              <w:t xml:space="preserve">  </w:t>
            </w:r>
            <w:r>
              <w:rPr>
                <w:rFonts w:cs="Arial"/>
                <w:b/>
                <w:bCs/>
                <w:iCs/>
                <w:szCs w:val="22"/>
              </w:rPr>
              <w:t>Potraživanja – obvez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-318.329,10 EUR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eastAsia="Times New Roman" w:cs="Arial"/>
          <w:b/>
          <w:b/>
          <w:color w:val="993300"/>
          <w:szCs w:val="22"/>
          <w:lang w:eastAsia="en-US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o Obvezama</w:t>
      </w:r>
    </w:p>
    <w:p>
      <w:pPr>
        <w:pStyle w:val="Heading4"/>
        <w:spacing w:before="0" w:after="0"/>
        <w:rPr>
          <w:rFonts w:ascii="Arial" w:hAnsi="Arial" w:eastAsia="Times New Roman" w:cs="Arial"/>
          <w:b w:val="false"/>
          <w:b w:val="false"/>
          <w:color w:val="993300"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color w:val="993300"/>
          <w:sz w:val="22"/>
          <w:szCs w:val="22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Bilješka br. 2</w:t>
      </w:r>
      <w:r>
        <w:rPr>
          <w:rFonts w:cs="Arial" w:ascii="Arial" w:hAnsi="Arial"/>
          <w:sz w:val="22"/>
          <w:szCs w:val="22"/>
          <w:lang w:val="hr-HR"/>
        </w:rPr>
        <w:t>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Obveze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 izvještaju o obvezama iskazuju se ukupne obveze JVP Grada Rijeke u razdoblju od 1. siječnj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 31. prosinca 2024. god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bveze na kraju izvještajnog razdoblja iznose 497.199,74 eura i odnose se na obveze za rashode poslovanja i obveze za nabavu nefinancijske imovin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15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zaposle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materijalne rashod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bCs/>
                <w:szCs w:val="22"/>
                <w:lang w:eastAsia="hr-HR"/>
              </w:rPr>
              <w:t>Obveze za kazne, naknade šteta i kapitalne pomoć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stale tekuće obve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nabavu neproizvedene dugotrajne imov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Obveze za nabavu proizvedene dugotrajne imovin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415.539,12 EUR</w:t>
            </w:r>
          </w:p>
          <w:p>
            <w:pPr>
              <w:pStyle w:val="Normal"/>
              <w:jc w:val="right"/>
              <w:rPr>
                <w:rFonts w:eastAsia="Times New Roman" w:cs="Arial"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42.352,33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bCs/>
                <w:szCs w:val="22"/>
                <w:lang w:eastAsia="hr-HR"/>
              </w:rPr>
              <w:t>204,19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2.309,25 EUR</w:t>
            </w:r>
          </w:p>
          <w:p>
            <w:pPr>
              <w:pStyle w:val="Normal"/>
              <w:jc w:val="right"/>
              <w:rPr>
                <w:rFonts w:eastAsia="Times New Roman" w:cs="Arial"/>
                <w:bCs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1.621,30 EUR</w:t>
            </w:r>
          </w:p>
          <w:p>
            <w:pPr>
              <w:pStyle w:val="Normal"/>
              <w:jc w:val="right"/>
              <w:rPr>
                <w:rFonts w:eastAsia="Times New Roman" w:cs="Arial"/>
                <w:color w:val="FF0000"/>
                <w:szCs w:val="22"/>
                <w:lang w:eastAsia="hr-HR"/>
              </w:rPr>
            </w:pPr>
            <w:r>
              <w:rPr>
                <w:rFonts w:eastAsia="Times New Roman" w:cs="Arial"/>
                <w:szCs w:val="22"/>
                <w:lang w:eastAsia="hr-HR"/>
              </w:rPr>
              <w:t>35.173,55 EUR</w:t>
            </w:r>
          </w:p>
        </w:tc>
      </w:tr>
      <w:tr>
        <w:trPr>
          <w:trHeight w:val="512" w:hRule="atLeast"/>
        </w:trPr>
        <w:tc>
          <w:tcPr>
            <w:tcW w:w="6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2"/>
                <w:lang w:eastAsia="hr-HR"/>
              </w:rPr>
            </w:pPr>
            <w:r>
              <w:rPr>
                <w:rFonts w:eastAsia="Times New Roman" w:cs="Arial"/>
                <w:b/>
                <w:szCs w:val="22"/>
                <w:lang w:eastAsia="hr-HR"/>
              </w:rPr>
              <w:t>Sveukupno Obveze na dan 31.12.2024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szCs w:val="22"/>
                <w:lang w:eastAsia="hr-HR"/>
              </w:rPr>
            </w:pPr>
            <w:r>
              <w:rPr>
                <w:rFonts w:eastAsia="Times New Roman" w:cs="Arial"/>
                <w:b/>
                <w:szCs w:val="22"/>
                <w:lang w:eastAsia="hr-HR"/>
              </w:rPr>
              <w:t>497.199,74 EUR</w:t>
            </w:r>
          </w:p>
        </w:tc>
      </w:tr>
    </w:tbl>
    <w:p>
      <w:pPr>
        <w:pStyle w:val="Normal"/>
        <w:jc w:val="both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utar izvještajnog razdoblja najvećim dijelom su nedospjele obveze. Nedospjele obveze su obveze za zaposlene u iznosu od 415.539,12 eura (obračunate plaće za prosinac 2024. godine koje će biti isplaćene u siječnju 2025. godine), obveze za materijalne rashode 36.970,94 eura. Obveze za kazne, naknade šteta i kapitalne pomoći odnose se na isplatu naknade štete s naslova gubitka uzdržavanja i pomaganja temeljem sudske nagodbe iznose 204,19 eura (naknada udovici poginulog vatrogasca za mjesec prosinac 2024. godine koja će biti isplaćena u 2025. godini)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dospjele obveze za nabavu nefinancijske imovine iznose 36.794,85 eura (nastale ulaganjem u licence, telefonsku centralu i aparate za zaštitu dišnih organa) i međusobne obveze subjekata općeg proračuna iznose 2.309,25 eu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ostali iznos obveza od 5.381,39 eura su dospjele obveze, a odnose se na obveze za materijalne rashod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laćanje navedenih obveza biti će izvršeno u 2025. godini sukladno dospijeć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eastAsia="Times New Roman" w:cs="Arial" w:ascii="Arial Black" w:hAnsi="Arial Black"/>
          <w:b/>
          <w:color w:val="993300"/>
          <w:szCs w:val="22"/>
          <w:lang w:eastAsia="en-US"/>
        </w:rPr>
        <w:t>Izvještaj uz obrazac P-VRIO</w:t>
      </w:r>
      <w:r>
        <w:rPr>
          <w:rFonts w:cs="Arial" w:ascii="Arial Black" w:hAnsi="Arial Black"/>
          <w:i/>
          <w:szCs w:val="22"/>
        </w:rPr>
        <w:tab/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Bilješka br. 2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hr-HR"/>
        </w:rPr>
        <w:t>promjene u vrijednosti i obujmu imovine i obveza</w:t>
      </w:r>
    </w:p>
    <w:p>
      <w:pPr>
        <w:pStyle w:val="Normal"/>
        <w:jc w:val="both"/>
        <w:rPr/>
      </w:pPr>
      <w:r>
        <w:rPr/>
        <w:t>Promjene u vrijednosti i obujmu imovine (smanjenje) u iznosu od 11.251,47 eura rezultat su knjiženja otpisa potraživanja iz prethodnih godina i rashodovanja proizvedene dugotrajne imovine sukladno Odluci o rashodu i isknjiženju imovine od 6. rujna 2024. godine, a povećanje u iznosu 2.381,98 eura odnosi se na povećanje vrijednosti dva vozila do visine kupoprodajnih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hr-HR"/>
        </w:rPr>
        <w:t>Rijeka, 14. veljače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hr-HR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2407920" cy="642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Cs w:val="22"/>
                                    </w:rPr>
                                    <w:t>Zapovjednik JVP Grada Rij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Calibri" w:cs="Arial"/>
                                      <w:bCs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szCs w:val="22"/>
                                    </w:rPr>
                                    <w:t>Hinko Mance, dipl.in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0.6pt;mso-wrap-distance-left:9pt;mso-wrap-distance-right:0pt;mso-wrap-distance-top:0pt;mso-wrap-distance-bottom:0pt;margin-top:6.95pt;mso-position-vertical-relative:text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2"/>
                              </w:rPr>
                              <w:t>Zapovjednik JVP Grada Rijek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Calibri" w:cs="Arial"/>
                                <w:bCs/>
                                <w:szCs w:val="22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szCs w:val="22"/>
                              </w:rPr>
                              <w:t>Hinko Mance, dipl.in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Osoba za kontakt</w:t>
      </w:r>
      <w:r>
        <w:rPr>
          <w:rFonts w:cs="Arial" w:ascii="Arial" w:hAnsi="Arial"/>
          <w:b w:val="false"/>
          <w:sz w:val="20"/>
          <w:szCs w:val="20"/>
          <w:lang w:val="hr-HR"/>
        </w:rPr>
        <w:t>iranje</w:t>
      </w:r>
      <w:r>
        <w:rPr>
          <w:rFonts w:cs="Arial" w:ascii="Arial" w:hAnsi="Arial"/>
          <w:b w:val="false"/>
          <w:sz w:val="20"/>
          <w:szCs w:val="20"/>
        </w:rPr>
        <w:t xml:space="preserve">: </w:t>
      </w:r>
    </w:p>
    <w:p>
      <w:pPr>
        <w:pStyle w:val="Heading1"/>
        <w:spacing w:before="240" w:after="60"/>
        <w:rPr>
          <w:vanish/>
        </w:rPr>
      </w:pPr>
      <w:r>
        <w:rPr>
          <w:rFonts w:cs="Arial" w:ascii="Arial" w:hAnsi="Arial"/>
          <w:b w:val="false"/>
          <w:sz w:val="20"/>
          <w:szCs w:val="20"/>
        </w:rPr>
        <w:t>Ljiljana Kukuljan, tel. 051/209</w:t>
      </w:r>
      <w:r>
        <w:rPr>
          <w:rFonts w:cs="Arial" w:ascii="Arial" w:hAnsi="Arial"/>
          <w:b w:val="false"/>
          <w:sz w:val="20"/>
          <w:szCs w:val="20"/>
          <w:lang w:val="hr-HR"/>
        </w:rPr>
        <w:t>-</w:t>
      </w:r>
      <w:r>
        <w:rPr>
          <w:rFonts w:cs="Arial" w:ascii="Arial" w:hAnsi="Arial"/>
          <w:b w:val="false"/>
          <w:sz w:val="20"/>
          <w:szCs w:val="20"/>
        </w:rPr>
        <w:t>662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850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1F4E79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  <w:sz w:val="24"/>
    </w:rPr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szCs w:val="24"/>
      <w:lang w:eastAsia="zh-CN"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St1">
    <w:name w:val="st1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szCs w:val="24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 w:eastAsia="zh-CN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firstLine="855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</w:pPr>
    <w:rPr>
      <w:rFonts w:ascii="Calibri" w:hAnsi="Calibri" w:eastAsia="Lucida Sans Unicode" w:cs="font315;Times New Roman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Kazalonaslov">
    <w:name w:val="kazalo_naslov"/>
    <w:basedOn w:val="Normal"/>
    <w:qFormat/>
    <w:pPr>
      <w:spacing w:before="30" w:after="30"/>
    </w:pPr>
    <w:rPr>
      <w:rFonts w:ascii="Trebuchet MS" w:hAnsi="Trebuchet MS" w:eastAsia="Times New Roman" w:cs="Trebuchet MS"/>
      <w:caps/>
      <w:spacing w:val="24"/>
      <w:sz w:val="18"/>
      <w:szCs w:val="18"/>
    </w:rPr>
  </w:style>
  <w:style w:type="paragraph" w:styleId="Kazalo">
    <w:name w:val="kazalo"/>
    <w:basedOn w:val="Normal"/>
    <w:qFormat/>
    <w:pPr>
      <w:spacing w:before="30" w:after="30"/>
      <w:textAlignment w:val="center"/>
    </w:pPr>
    <w:rPr>
      <w:rFonts w:ascii="Trebuchet MS" w:hAnsi="Trebuchet MS" w:eastAsia="Times New Roman" w:cs="Trebuchet MS"/>
      <w:caps/>
      <w:color w:val="159BC4"/>
      <w:sz w:val="15"/>
      <w:szCs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x462312">
    <w:name w:val="box_462312"/>
    <w:basedOn w:val="Normal"/>
    <w:qFormat/>
    <w:pPr>
      <w:spacing w:before="280" w:after="225"/>
    </w:pPr>
    <w:rPr>
      <w:rFonts w:ascii="Times New Roman" w:hAnsi="Times New Roman" w:eastAsia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sarnica@vatrogasci-rijeka.hr" TargetMode="External"/><Relationship Id="rId5" Type="http://schemas.openxmlformats.org/officeDocument/2006/relationships/hyperlink" Target="http://www.vatrogasci-rijeka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33:00Z</dcterms:created>
  <dc:creator/>
  <dc:description/>
  <cp:keywords/>
  <dc:language>en-US</dc:language>
  <cp:lastModifiedBy>Kukuljan Ljiljana</cp:lastModifiedBy>
  <cp:lastPrinted>2024-01-24T18:50:00Z</cp:lastPrinted>
  <dcterms:modified xsi:type="dcterms:W3CDTF">2025-02-14T07:37:00Z</dcterms:modified>
  <cp:revision>226</cp:revision>
  <dc:subject/>
  <dc:title>Na temelju odredbe članka 4</dc:title>
</cp:coreProperties>
</file>